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3978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Faculty Training</w:t>
              <w:br/>
              <w:t>Navajo Technical College</w:t>
              <w:br/>
            </w:r>
            <w:r>
              <w:rPr>
                <w:sz w:val="24"/>
                <w:szCs w:val="24"/>
              </w:rPr>
              <w:t>April 9, 200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r. Marsha Fralic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marsha.fralick@gcccd.edu</w:t>
              </w:r>
            </w:hyperlink>
            <w:r>
              <w:rPr>
                <w:b/>
                <w:color w:val="0000CC"/>
                <w:sz w:val="24"/>
                <w:szCs w:val="24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56055" cy="181292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424430" cy="10407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_____________________________________________________________________________________</w:t>
      </w:r>
    </w:p>
    <w:p>
      <w:pPr>
        <w:pStyle w:val="Normal"/>
        <w:rPr>
          <w:color w:val="0000CC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hyperlink r:id="rId6">
        <w:r>
          <w:rPr>
            <w:rStyle w:val="InternetLink"/>
            <w:b/>
            <w:sz w:val="28"/>
            <w:szCs w:val="28"/>
          </w:rPr>
          <w:t>http://www.collegesuccess1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Resources Include: </w:t>
        <w:br/>
      </w:r>
      <w:r>
        <w:rPr>
          <w:sz w:val="24"/>
          <w:szCs w:val="24"/>
        </w:rPr>
        <w:t>Faculty Training Notes for Navajo Technical College (Bottom of Page)</w:t>
        <w:br/>
        <w:tab/>
        <w:t>PowerPoint Presentation</w:t>
        <w:br/>
        <w:tab/>
        <w:t>Exercises</w:t>
        <w:br/>
        <w:tab/>
        <w:t>Freshman Year Experience Research article: “Exploring the Evidence: Initiatives</w:t>
        <w:tab/>
        <w:tab/>
        <w:t>in the First College Year”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nstructor Manual (500 pages of classroom exercises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werPoint for College and Career Succes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est Bank (Information for Request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 What You Are User’s Manual and Psychometric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ips for Faculty Using </w:t>
      </w:r>
      <w:r>
        <w:rPr>
          <w:i/>
          <w:sz w:val="24"/>
          <w:szCs w:val="24"/>
        </w:rPr>
        <w:t>College and Career Su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urnal Entries (Word Documents for Stude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search Art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deo Cl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sources for Online Tea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sources for Stu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ernet Links for Each Chapter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>And much more . . .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a.fralick@gcccd.ed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llegesuccess1.com/Textbook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ollegesuccess1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28:00Z</dcterms:created>
  <dc:creator>Marsha</dc:creator>
  <dc:description/>
  <cp:keywords/>
  <dc:language>en-US</dc:language>
  <cp:lastModifiedBy>Marsha</cp:lastModifiedBy>
  <cp:lastPrinted>2008-06-13T16:39:00Z</cp:lastPrinted>
  <dcterms:modified xsi:type="dcterms:W3CDTF">2009-04-01T17:46:00Z</dcterms:modified>
  <cp:revision>3</cp:revision>
  <dc:subject/>
  <dc:title/>
</cp:coreProperties>
</file>