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Directions:  Use your scores from Measure Your Success to complete this wheel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790" cy="5939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mpare your results to those on this same assessment in Chapter 1.  How much did you improve?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 and Career Success by Dr. Marsha Fral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58:00Z</dcterms:created>
  <dc:creator>Marsha</dc:creator>
  <dc:description/>
  <cp:keywords/>
  <dc:language>en-US</dc:language>
  <cp:lastModifiedBy>Marsha Fralick</cp:lastModifiedBy>
  <cp:lastPrinted>2008-04-18T17:19:00Z</cp:lastPrinted>
  <dcterms:modified xsi:type="dcterms:W3CDTF">2017-11-19T22:59:00Z</dcterms:modified>
  <cp:revision>3</cp:revision>
  <dc:subject/>
  <dc:title/>
</cp:coreProperties>
</file>