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Success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768" w:val="clear"/>
        <w:rPr>
          <w:color w:val="FFFFFF"/>
        </w:rPr>
      </w:pPr>
      <w:r>
        <w:rPr>
          <w:color w:val="FFFFFF"/>
        </w:rPr>
        <w:t>Description of Current Status</w:t>
      </w:r>
    </w:p>
    <w:p>
      <w:pPr>
        <w:pStyle w:val="Normal"/>
        <w:ind w:left="2160" w:hanging="2160"/>
        <w:rPr/>
      </w:pPr>
      <w:r>
        <w:rPr/>
        <w:t xml:space="preserve">Goal: </w:t>
        <w:tab/>
        <w:t>Develop a student success course for developmental math and other at-risk students to increase student success in developmental program completion, transition to credit classes, completion of gatekeeper classes and fall-to-fall retention.</w:t>
      </w:r>
    </w:p>
    <w:p>
      <w:pPr>
        <w:pStyle w:val="Normal"/>
        <w:ind w:left="2160" w:hanging="2160"/>
        <w:rPr/>
      </w:pPr>
      <w:r>
        <w:rPr/>
        <w:t>Current Status:</w:t>
        <w:tab/>
        <w:t>Multiple sections of the student success course (EDUC 1300) are now offered at every campus.    416 students were enrolled in the fall 2008 semester.</w:t>
      </w:r>
    </w:p>
    <w:p>
      <w:pPr>
        <w:pStyle w:val="Normal"/>
        <w:ind w:left="2160" w:hanging="2160"/>
        <w:rPr/>
      </w:pPr>
      <w:r>
        <w:rPr/>
        <w:t>Timeline:</w:t>
        <w:tab/>
        <w:t>Pilot timeline: spring ’08 – spring ‘10</w:t>
        <w:br/>
        <w:t xml:space="preserve">Full implementation:  fall ’10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768" w:val="clear"/>
        <w:ind w:left="2160" w:hanging="2160"/>
        <w:rPr>
          <w:color w:val="FFFFFF"/>
        </w:rPr>
      </w:pPr>
      <w:r>
        <w:rPr>
          <w:color w:val="FFFFFF"/>
        </w:rPr>
        <w:t>Selected Analysis of Fall 2008 Activities</w:t>
      </w:r>
    </w:p>
    <w:p>
      <w:pPr>
        <w:pStyle w:val="Normal"/>
        <w:numPr>
          <w:ilvl w:val="0"/>
          <w:numId w:val="1"/>
        </w:numPr>
        <w:rPr/>
      </w:pPr>
      <w:r>
        <w:rPr/>
        <w:t>LSCS offered a total of 20 sections for a total of 416 student enrollment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ccess Rate</w:t>
      </w:r>
      <w:r>
        <w:rPr/>
        <w:t>:  63% (n=263) were successful, completing the course with an A,B, or C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tention Rate</w:t>
      </w:r>
      <w:r>
        <w:rPr/>
        <w:t>: 90% (n=374) were retain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720" w:right="-90" w:firstLine="4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0465" cy="304863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048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sistence Rate</w:t>
      </w:r>
      <w:r>
        <w:rPr/>
        <w:t>:  75% (n=312) is the overall persistence rate of those that were successful, unsuccessful or withdrawn.</w:t>
      </w:r>
    </w:p>
    <w:tbl>
      <w:tblPr>
        <w:tblW w:w="798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34"/>
        <w:gridCol w:w="1535"/>
        <w:gridCol w:w="1535"/>
        <w:gridCol w:w="1535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stence rate of students who were successf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stence rate of students who were unsuccessf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stence rate of those students that withdrew (W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ersistence rate of all Student Types</w:t>
            </w:r>
          </w:p>
        </w:tc>
      </w:tr>
      <w:tr>
        <w:trPr>
          <w:trHeight w:val="4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– CyFa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4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– Kingwoo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</w:tr>
      <w:tr>
        <w:trPr>
          <w:trHeight w:val="4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–Montgomer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>
          <w:trHeight w:val="4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– North Harr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</w:tr>
      <w:tr>
        <w:trPr>
          <w:trHeight w:val="4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– Tombal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4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Averag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50:00Z</dcterms:created>
  <dc:creator>kmurphy</dc:creator>
  <dc:description/>
  <dc:language>en-US</dc:language>
  <cp:lastModifiedBy>Marsha</cp:lastModifiedBy>
  <dcterms:modified xsi:type="dcterms:W3CDTF">2009-03-05T19:50:00Z</dcterms:modified>
  <cp:revision>2</cp:revision>
  <dc:subject/>
  <dc:title/>
</cp:coreProperties>
</file>