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08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Success Faculty Trai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Lone Star College System</w:t>
              <w:br/>
            </w:r>
            <w:r>
              <w:rPr>
                <w:sz w:val="24"/>
                <w:szCs w:val="24"/>
              </w:rPr>
              <w:t>June 25-26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r. Marsha Fralick</w:t>
              <w:br/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arsha.fralick@gcccd.edu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24430" cy="1040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_____________________________________________________________________________________</w:t>
      </w:r>
    </w:p>
    <w:p>
      <w:pPr>
        <w:pStyle w:val="Normal"/>
        <w:rPr>
          <w:color w:val="0000CC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hyperlink r:id="rId4">
        <w:r>
          <w:rPr>
            <w:rStyle w:val="InternetLink"/>
            <w:b/>
            <w:sz w:val="28"/>
            <w:szCs w:val="28"/>
          </w:rPr>
          <w:t>http://www.collegesuccess1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Resources Include: </w:t>
        <w:br/>
      </w:r>
      <w:r>
        <w:rPr>
          <w:sz w:val="24"/>
          <w:szCs w:val="24"/>
        </w:rPr>
        <w:t>Faculty Training Notes for the Lone Star College System (Bottom of Page)</w:t>
        <w:br/>
        <w:tab/>
        <w:t>PowerPoint Presentation</w:t>
        <w:br/>
        <w:tab/>
        <w:t>Exercises</w:t>
        <w:br/>
        <w:tab/>
        <w:t>Freshman Year Experience Research article: “Exploring the Evidence: Initiatives</w:t>
        <w:tab/>
        <w:tab/>
        <w:t>in the First College Year”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structor Manual (500 pages of classroom exercise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werPoint for College and Career Succes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st Bank (Information for Reques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hat You Are User’s Manual and Psychometric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ormation on the PEPS learning style inven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ps for Engaging Students in 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earch 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deo C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ources for Online T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ources for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rnet Links for Each Chap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yl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 Learning Outcome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And much more . . .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llegesuccess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53:00Z</dcterms:created>
  <dc:creator>Marsha</dc:creator>
  <dc:description/>
  <dc:language>en-US</dc:language>
  <cp:lastModifiedBy>Marsha</cp:lastModifiedBy>
  <cp:lastPrinted>2008-06-23T11:46:00Z</cp:lastPrinted>
  <dcterms:modified xsi:type="dcterms:W3CDTF">2008-06-23T22:53:00Z</dcterms:modified>
  <cp:revision>2</cp:revision>
  <dc:subject/>
  <dc:title/>
</cp:coreProperties>
</file>