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e Star College System</w:t>
        <w:br/>
        <w:t>2 Day Training Outline for CollegeScope</w:t>
        <w:br/>
        <w:t>LSC-University Cent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25-2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ednesda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:30 a.m. -12:00 pm (Room 118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Ice Breaker</w:t>
      </w:r>
    </w:p>
    <w:p>
      <w:pPr>
        <w:pStyle w:val="Normal"/>
        <w:spacing w:lineRule="auto" w:line="240" w:before="0" w:after="0"/>
        <w:rPr/>
      </w:pPr>
      <w:r>
        <w:rPr/>
        <w:t>CollegeScope</w:t>
      </w:r>
    </w:p>
    <w:p>
      <w:pPr>
        <w:pStyle w:val="Normal"/>
        <w:spacing w:lineRule="auto" w:line="240" w:before="0" w:after="0"/>
        <w:ind w:firstLine="720"/>
        <w:rPr/>
      </w:pPr>
      <w:r>
        <w:rPr/>
        <w:t>Features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Using Technology with New Millennial Students </w:t>
      </w:r>
    </w:p>
    <w:p>
      <w:pPr>
        <w:pStyle w:val="Normal"/>
        <w:spacing w:lineRule="auto" w:line="240" w:before="0" w:after="0"/>
        <w:ind w:firstLine="720"/>
        <w:rPr/>
      </w:pPr>
      <w:r>
        <w:rPr/>
        <w:t>Overvie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ve to Room 210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Administering the personality and learning style inventories</w:t>
        <w:tab/>
        <w:br/>
        <w:tab/>
        <w:t>How to get the best results with students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Logging into Your Account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Take the Assessments: Do What You Are, PEPS</w:t>
        <w:b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Lunch 12-1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:00 – 4:00 p.m. (Room 118) </w:t>
      </w:r>
    </w:p>
    <w:p>
      <w:pPr>
        <w:pStyle w:val="Normal"/>
        <w:rPr/>
      </w:pPr>
      <w:r>
        <w:rPr/>
        <w:t xml:space="preserve">Resources for faculty and students at </w:t>
      </w:r>
      <w:hyperlink r:id="rId2">
        <w:r>
          <w:rPr>
            <w:rStyle w:val="InternetLink"/>
          </w:rPr>
          <w:t>http://www.collegesuccess1.com</w:t>
        </w:r>
      </w:hyperlink>
    </w:p>
    <w:p>
      <w:pPr>
        <w:pStyle w:val="Normal"/>
        <w:rPr/>
      </w:pPr>
      <w:r>
        <w:rPr/>
        <w:t>Do What You Are personality assessment</w:t>
        <w:br/>
        <w:tab/>
        <w:t>Theory</w:t>
        <w:br/>
        <w:tab/>
        <w:t>Interpretation</w:t>
        <w:br/>
        <w:t xml:space="preserve">  </w:t>
        <w:tab/>
        <w:t>Practical Classroom Exercises</w:t>
      </w:r>
    </w:p>
    <w:p>
      <w:pPr>
        <w:pStyle w:val="Normal"/>
        <w:rPr/>
      </w:pPr>
      <w:r>
        <w:rPr/>
        <w:t>PEPS learning style inventory</w:t>
        <w:br/>
        <w:tab/>
        <w:t>What is learning style?</w:t>
        <w:br/>
        <w:tab/>
        <w:t>Interpreting and using the PEPS</w:t>
        <w:br/>
        <w:tab/>
        <w:t xml:space="preserve">Learning Style Exercises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ursda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:30 a.m. – 4:00 p.m. (Room 118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esearch on student success and practical applic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Using CollegeScope to improve retention in the first critical weeks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ips for engaging students in learning (theory and practical exercises)  </w:t>
      </w:r>
    </w:p>
    <w:p>
      <w:pPr>
        <w:pStyle w:val="Normal"/>
        <w:rPr/>
      </w:pPr>
      <w:r>
        <w:rPr/>
        <w:t>Key ideas and exercises for topics in CollegeSco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nch 12-1</w:t>
      </w:r>
    </w:p>
    <w:p>
      <w:pPr>
        <w:pStyle w:val="Normal"/>
        <w:rPr/>
      </w:pPr>
      <w:r>
        <w:rPr/>
        <w:t>Key ideas and exercises continu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orkshop evaluation</w:t>
        <w:tab/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success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54:00Z</dcterms:created>
  <dc:creator>Marsha</dc:creator>
  <dc:description/>
  <dc:language>en-US</dc:language>
  <cp:lastModifiedBy>Marsha</cp:lastModifiedBy>
  <cp:lastPrinted>2008-06-17T10:36:00Z</cp:lastPrinted>
  <dcterms:modified xsi:type="dcterms:W3CDTF">2008-06-23T22:54:00Z</dcterms:modified>
  <cp:revision>2</cp:revision>
  <dc:subject/>
  <dc:title/>
</cp:coreProperties>
</file>