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rPr>
        <w:t>Weekly College Schedule</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pPr>
      <w:r>
        <w:rPr/>
        <w:t xml:space="preserve">Directions:  Copy the following schedule to use in future weeks or design your own unique schedule.  Fill in this schedule and try to follow it for at least one week.  First fill in scheduled commitments (classes, work, activities).  Next fill in the time you need to study.  Allow 2 hours of study for each hour in class.   Put in some tasks related to your lifetime goals.  Leave some blank time as a “shock absorber” to handle unexpected activities.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ime           Monday    Tuesday   Wednesday Thursday    Friday        Saturday    Sunda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 a.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o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ab/>
        <w:tab/>
        <w:tab/>
        <w:tab/>
        <w:tab/>
        <w:tab/>
        <w:tab/>
        <w:tab/>
        <w:tab/>
        <w:tab/>
        <w:tab/>
        <w:tab/>
        <w:tab/>
        <w:tab/>
        <w:t xml:space="preserve">    </w:t>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Heading9Char">
    <w:name w:val="Heading 9 Char"/>
    <w:basedOn w:val="DefaultParagraphFont"/>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3:00Z</dcterms:created>
  <dc:creator>Marsha</dc:creator>
  <dc:description/>
  <dc:language>en-US</dc:language>
  <cp:lastModifiedBy>Marsha</cp:lastModifiedBy>
  <cp:lastPrinted>2008-04-07T18:39:00Z</cp:lastPrinted>
  <dcterms:modified xsi:type="dcterms:W3CDTF">2008-04-10T02:43:00Z</dcterms:modified>
  <cp:revision>2</cp:revision>
  <dc:subject/>
  <dc:title/>
</cp:coreProperties>
</file>