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eastAsia="ja-JP"/>
        </w:rPr>
        <w:t>Critical Thinking Worksheet: Assisted Suic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Use the summary of the news article on assisted suicide to answer the questions below. Discuss the issue with a group of students in your class. Remember that there is no right answer, only your reasonable vie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State the problem as simply and clearly as you can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Describe the values and point of view of the man who killed his wife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Describe the values and point of view of the wife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Describe the legal, social and medical issues. What is the law? Should it be changed?  If you were a medical doctor, what would you propose?  How would this impact society? 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After discussing the issues and looking at different points of view, what is your reasonable point of view? Why? Include a brief description of your values. On a separate sheet of paper explain your point of view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before="280" w:after="280"/>
        <w:ind w:firstLine="765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1:03:00Z</dcterms:created>
  <dc:creator>Marsha</dc:creator>
  <dc:description/>
  <dc:language>en-US</dc:language>
  <cp:lastModifiedBy>Marsha</cp:lastModifiedBy>
  <cp:lastPrinted>2008-04-07T18:39:00Z</cp:lastPrinted>
  <dcterms:modified xsi:type="dcterms:W3CDTF">2008-04-13T21:03:00Z</dcterms:modified>
  <cp:revision>2</cp:revision>
  <dc:subject/>
  <dc:title/>
</cp:coreProperties>
</file>