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 w:val="28"/>
          <w:szCs w:val="28"/>
        </w:rPr>
        <w:t>Test Anxiety Feel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xplore your feelings about tests, complete the following senten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xam time gets closer, one thing I notice I do is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taking tests, I have trouble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ight before a test I usually feel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ning of a test I usually feel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a test I usually feel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e test I usually feel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get my score I usually feel....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ibuted by Paul Delys, Instructor, Cuyamaca College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ligrapher;Times New Roman" w:hAnsi="Calligrapher;Times New Roman" w:eastAsia="Times New Roman" w:cs="Calligrapher;Times New Roman"/>
      <w:b/>
      <w:sz w:val="52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7Char">
    <w:name w:val="Heading 7 Char"/>
    <w:basedOn w:val="DefaultParagraphFont"/>
    <w:qFormat/>
    <w:rPr>
      <w:rFonts w:ascii="Calligrapher;Times New Roman" w:hAnsi="Calligrapher;Times New Roman" w:eastAsia="Times New Roman" w:cs="Calligrapher;Times New Roman"/>
      <w:b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58:00Z</dcterms:created>
  <dc:creator>Marsha</dc:creator>
  <dc:description/>
  <dc:language>en-US</dc:language>
  <cp:lastModifiedBy>Marsha</cp:lastModifiedBy>
  <cp:lastPrinted>2008-04-07T18:39:00Z</cp:lastPrinted>
  <dcterms:modified xsi:type="dcterms:W3CDTF">2008-04-10T21:58:00Z</dcterms:modified>
  <cp:revision>3</cp:revision>
  <dc:subject/>
  <dc:title/>
</cp:coreProperties>
</file>