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hinking about Wr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Thinking about Writing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ink about how you have approached writing assignments in the past. If you could instantly change any one thing about the way you write, what would it be?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10 suggestions from this chapter that could help you make the change you listed abov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om Paul Delys, Instructor, Cuyamaca Colleg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34:00Z</dcterms:created>
  <dc:creator>Marsha</dc:creator>
  <dc:description/>
  <dc:language>en-US</dc:language>
  <cp:lastModifiedBy>Marsha</cp:lastModifiedBy>
  <cp:lastPrinted>2008-04-07T18:39:00Z</cp:lastPrinted>
  <dcterms:modified xsi:type="dcterms:W3CDTF">2008-04-10T23:34:00Z</dcterms:modified>
  <cp:revision>2</cp:revision>
  <dc:subject/>
  <dc:title/>
</cp:coreProperties>
</file>