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8"/>
        </w:rPr>
        <w:t xml:space="preserve">   Evaluate Your Note Taking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:  Use the Note Taking Checklist to answer these ques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Look at the items you have check marked on the previous list.  What are your strengths in note tak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hat are some areas that you need to improv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Write at least three intention statements about improving your listening and note taking skill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51:00Z</dcterms:created>
  <dc:creator>Marsha</dc:creator>
  <dc:description/>
  <dc:language>en-US</dc:language>
  <cp:lastModifiedBy>Marsha</cp:lastModifiedBy>
  <cp:lastPrinted>2008-04-07T18:39:00Z</cp:lastPrinted>
  <dcterms:modified xsi:type="dcterms:W3CDTF">2008-04-10T23:51:00Z</dcterms:modified>
  <cp:revision>2</cp:revision>
  <dc:subject/>
  <dc:title/>
</cp:coreProperties>
</file>