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eastAsia="ja-JP"/>
        </w:rPr>
        <w:t>Assess Your College Writing Skil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Directions: Read the following statements and rate how true they are for you at the present time. Use the following scale:</w:t>
      </w:r>
    </w:p>
    <w:p>
      <w:pPr>
        <w:pStyle w:val="Normal"/>
        <w:ind w:left="4200" w:hanging="0"/>
        <w:rPr/>
      </w:pPr>
      <w:r>
        <w:rPr>
          <w:rFonts w:cs="Arial" w:ascii="Arial" w:hAnsi="Arial"/>
          <w:lang w:eastAsia="ja-JP"/>
        </w:rPr>
        <w:t>5  Definitely true</w:t>
        <w:br/>
        <w:t>4  Mostly true</w:t>
        <w:br/>
        <w:t>3  Somewhat true</w:t>
        <w:br/>
        <w:t>2  Seldom true</w:t>
        <w:br/>
        <w:t>1  Never true</w:t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____</w:t>
        <w:tab/>
        <w:t>I am generally confident of my writing skills.</w:t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____</w:t>
        <w:tab/>
        <w:t>I have a system for reminding myself of due dates for writing projects.</w:t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____</w:t>
        <w:tab/>
        <w:t>I start writing projects early so that I am not stressed by finishing them at the last minute.</w:t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____</w:t>
        <w:tab/>
        <w:t>I have the proper materials and a space to write comfortably.</w:t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____</w:t>
        <w:tab/>
        <w:t>I know how to use the library and the Internet to gather information for a term paper.</w:t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____</w:t>
        <w:tab/>
        <w:t>I can write a thesis statement for a term paper.</w:t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____</w:t>
        <w:tab/>
        <w:t>I know how to organize a term paper.</w:t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____</w:t>
        <w:tab/>
        <w:t>I know how to write the introduction, body, and conclusion of a paper.</w:t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____</w:t>
        <w:tab/>
        <w:t>I can cite references in the appropriate style for my subject.</w:t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____</w:t>
        <w:tab/>
        <w:t>I own reference books that have rules for APA, MLA, or Chicago style.</w:t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____</w:t>
        <w:tab/>
        <w:t>I know what plagiarism is and know how to avoid it.</w:t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____</w:t>
        <w:tab/>
        <w:t>I can deal with “writer’s block” and get started on my writing project.</w:t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____</w:t>
        <w:tab/>
        <w:t>I know how to edit and revise a paper.</w:t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____</w:t>
        <w:tab/>
        <w:t>I know where I can get help with my writing.</w:t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____</w:t>
        <w:tab/>
        <w:t>Total</w:t>
      </w:r>
    </w:p>
    <w:p>
      <w:pPr>
        <w:pStyle w:val="Normal"/>
        <w:tabs>
          <w:tab w:val="clear" w:pos="720"/>
          <w:tab w:val="left" w:pos="1080" w:leader="none"/>
        </w:tabs>
        <w:spacing w:before="360" w:after="200"/>
        <w:ind w:left="1080" w:hanging="108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60–70</w:t>
        <w:tab/>
        <w:t>You have excellent writing skills, but can always learn new ideas.</w:t>
      </w:r>
    </w:p>
    <w:p>
      <w:pPr>
        <w:pStyle w:val="Normal"/>
        <w:tabs>
          <w:tab w:val="clear" w:pos="720"/>
          <w:tab w:val="left" w:pos="1080" w:leader="none"/>
        </w:tabs>
        <w:spacing w:before="120" w:after="200"/>
        <w:ind w:left="1080" w:hanging="108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50–59</w:t>
        <w:tab/>
        <w:t>You have good writing skills, but there is room for improvement.</w:t>
      </w:r>
    </w:p>
    <w:p>
      <w:pPr>
        <w:pStyle w:val="Normal"/>
        <w:tabs>
          <w:tab w:val="clear" w:pos="720"/>
          <w:tab w:val="left" w:pos="1080" w:leader="none"/>
        </w:tabs>
        <w:spacing w:before="120" w:after="200"/>
        <w:ind w:left="1080" w:hanging="1080"/>
        <w:rPr/>
      </w:pPr>
      <w:r>
        <w:rPr>
          <w:rFonts w:cs="Arial" w:ascii="Arial" w:hAnsi="Arial"/>
          <w:lang w:eastAsia="ja-JP"/>
        </w:rPr>
        <w:t>Below 50</w:t>
        <w:tab/>
        <w:t>You need to improve writing skills. The skills presented in this chapter will help. Consider taking a writing class early in your college studies.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0:00:00Z</dcterms:created>
  <dc:creator>Marsha</dc:creator>
  <dc:description/>
  <dc:language>en-US</dc:language>
  <cp:lastModifiedBy>Marsha</cp:lastModifiedBy>
  <cp:lastPrinted>2008-04-07T18:39:00Z</cp:lastPrinted>
  <dcterms:modified xsi:type="dcterms:W3CDTF">2008-04-11T00:00:00Z</dcterms:modified>
  <cp:revision>2</cp:revision>
  <dc:subject/>
  <dc:title/>
</cp:coreProperties>
</file>