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PDC 1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Student Information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formation sheet will help me to get to know you, create your Blackboard account and help me to contact you regarding the class if needed.  Please print clearly.  Thank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Birth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  <w:t xml:space="preserve">Pho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ege experience (check one in each section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First year; [  ] Second year; [  ] Continu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Recent High School Graduate (within the last five years); [  ] Returning Adult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ege goals (check as many as apply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 ] Personal Growth; [  ] Certificate; [  ] Associate’s Degre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Transfer to get a Bachelor’s Degree (or hig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hours a week do you work?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other classes are you taking this seme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your major or career goal?  </w:t>
      </w:r>
    </w:p>
    <w:p>
      <w:pPr>
        <w:pStyle w:val="Normal"/>
        <w:rPr/>
      </w:pPr>
      <w:r>
        <w:rPr>
          <w:rFonts w:cs="Arial" w:ascii="Arial" w:hAnsi="Arial"/>
        </w:rPr>
        <w:t xml:space="preserve">Quickly skim through the Table of Contents.  Which of the topics in the text do you think will be most valuable to you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st valuabl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id you choose to come to a community colle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y did you decide to take PDC 124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grade do you expect to earn in this clas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many hours per week do you expect to devote to the assignments in this clas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there anything else you’d like to share with me or ask me about this semester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rebuchet MS" w:hAnsi="Trebuchet MS" w:eastAsia="Times New Roman" w:cs="Trebuchet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01:00Z</dcterms:created>
  <dc:creator>Marsha</dc:creator>
  <dc:description/>
  <dc:language>en-US</dc:language>
  <cp:lastModifiedBy>Marsha</cp:lastModifiedBy>
  <cp:lastPrinted>2008-04-07T18:39:00Z</cp:lastPrinted>
  <dcterms:modified xsi:type="dcterms:W3CDTF">2008-04-14T18:01:00Z</dcterms:modified>
  <cp:revision>2</cp:revision>
  <dc:subject/>
  <dc:title/>
</cp:coreProperties>
</file>