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valuator Nam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udent Evaluation of the Group Memb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evaluate the student contribution to the group effort, please use the following to rate each person’s performance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0=No participation,   </w:t>
        <w:tab/>
        <w:t xml:space="preserve">     1=passive participation,         2=some participation      </w:t>
        <w:tab/>
        <w:t>3=active participation          4=outstanding particip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620"/>
        <w:gridCol w:w="1620"/>
        <w:gridCol w:w="1620"/>
        <w:gridCol w:w="16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riter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te the task on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ther materials/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nct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erance to dif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eativity and 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exibility and open-minded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e of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titude and res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spons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llingness to go beyond the assigned tasks and d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erall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omments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29:00Z</dcterms:created>
  <dc:creator>GCCCD</dc:creator>
  <dc:description/>
  <cp:keywords/>
  <dc:language>en-US</dc:language>
  <cp:lastModifiedBy>Marsha Fralick</cp:lastModifiedBy>
  <cp:lastPrinted>2006-08-25T16:04:00Z</cp:lastPrinted>
  <dcterms:modified xsi:type="dcterms:W3CDTF">2021-08-17T23:29:00Z</dcterms:modified>
  <cp:revision>2</cp:revision>
  <dc:subject/>
  <dc:title>Evaluator Name:</dc:title>
</cp:coreProperties>
</file>