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     Ice Break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Arial" w:ascii="Arial" w:hAnsi="Arial"/>
        </w:rPr>
        <w:t xml:space="preserve">Directions:   For 2 minutes, think about an answer you could share with a group of students in your class.  Share your name and answer 2 of these questions.    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hat thought or message would you want to put in a fortune cookie?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f your house were on fire, what would you grab first?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f you had a free hour, what would you do?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hat is one skill you need in order to be successful?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f you had to give up a favorite food, which would be the most difficult to give up?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You’ve been given access to a time machine.  Where and when would you travel to?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f you could have an endless supply of any food, what would you get?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f you were an animal, what would you be and why?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hat is one goal you’d like to accomplish during your lifetime?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hat’s your favorite thing to do in the summer?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f you were an ice cream flavor, which one would you be and why?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hat’s your favorite cartoon character, and why?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</w:rPr>
        <w:t>If you could visit any place in the world, where would you choose to go and why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hat’s the ideal dream job for you?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hat are your favorite hobbies?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hat’s the weirdest thing you’ve ever eaten?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me one of your favorite things about someone in your family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ell us something interesting about yourself. 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ab/>
        <w:tab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25:00Z</dcterms:created>
  <dc:creator>Marsha</dc:creator>
  <dc:description/>
  <dc:language>en-US</dc:language>
  <cp:lastModifiedBy>Marsha</cp:lastModifiedBy>
  <cp:lastPrinted>2009-11-01T14:25:00Z</cp:lastPrinted>
  <dcterms:modified xsi:type="dcterms:W3CDTF">2009-11-02T04:44:00Z</dcterms:modified>
  <cp:revision>7</cp:revision>
  <dc:subject/>
  <dc:title/>
</cp:coreProperties>
</file>