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szCs w:val="24"/>
        </w:rPr>
        <w:t>Practice with Mnemoni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325</wp:posOffset>
                </wp:positionH>
                <wp:positionV relativeFrom="paragraph">
                  <wp:posOffset>-393065</wp:posOffset>
                </wp:positionV>
                <wp:extent cx="674370" cy="70993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709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1805" cy="5943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9" r="-36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1pt;height:55.9pt;mso-wrap-distance-left:9.05pt;mso-wrap-distance-right:9.05pt;mso-wrap-distance-top:0pt;mso-wrap-distance-bottom:0pt;margin-top:-30.9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1805" cy="5943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9" r="-36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-225425</wp:posOffset>
                </wp:positionV>
                <wp:extent cx="5213350" cy="382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__________________________________________Date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0.5pt;height:30.1pt;mso-wrap-distance-left:9.05pt;mso-wrap-distance-right:9.05pt;mso-wrap-distance-top:0pt;mso-wrap-distance-bottom:0pt;margin-top:-17.7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__________________________________________Date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ctions:  Join with a group of students in your class to invent some acrostics and acronyms.  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ostic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ostics are creative rhymes, songs, poems or sentences that help us to remember.   To write an acrostic, think of a word that starts with the letter of the idea you want to remember.  Sometimes you can rearrange the words if necessary to form a sentence.  At other time, it is necessary to keep the words in order.  The more unusual the sentence, the easier it is to remember.  Here is an exampl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lassification in biology: Kings Play Cards on Fairly Good Soft Velvet (Kingdom, Phylum, Class, Order, Family, Genus, Species, Variety)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reate an acrostic for the planets in the solar system.  Keep the words in order from closest to the sun to farthest from the sun: 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ercury  Venus  Earth  Mars  Jupiter  Saturn  Uranus Neptune Pluto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ronyms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o make your own acronyms, list the items you wish to remember.  Use the first letter of each word to make a new word.  The new word you invented can be an actual word or an invented wor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Great Lakes: HOMES (Huron, Ontario, Michigan, Erie and Superior)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he following are the excretory organs of the body.  Make an acronym to remember them.  Rearrange the words if necessary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Intestines, Liver, Lungs, Kidneys, Skin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rite down any acrostics or acronyms that you know.  Share them with your group.</w:t>
      </w:r>
    </w:p>
    <w:p>
      <w:pPr>
        <w:pStyle w:val="Normal"/>
        <w:spacing w:before="280" w:after="28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From CollegeScope/College and Career Success by Dr. Marsha Fralic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Times New Roman" w:hAnsi="Times New Roman" w:eastAsia="Times New Roman" w:cs="Times New Roman"/>
      <w:sz w:val="22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TopofForm">
    <w:name w:val="z-Top of Form"/>
    <w:basedOn w:val="Normal"/>
    <w:qFormat/>
    <w:pPr>
      <w:spacing w:lineRule="exact" w:line="260" w:before="0" w:after="0"/>
      <w:ind w:firstLine="360"/>
      <w:jc w:val="both"/>
    </w:pPr>
    <w:rPr>
      <w:rFonts w:ascii="Times New Roman" w:hAnsi="Times New Roman" w:eastAsia="Times New Roman" w:cs="Times New Roman"/>
      <w:szCs w:val="20"/>
    </w:rPr>
  </w:style>
  <w:style w:type="paragraph" w:styleId="WSHd">
    <w:name w:val="WS Hd"/>
    <w:qFormat/>
    <w:pPr>
      <w:widowControl w:val="false"/>
      <w:tabs>
        <w:tab w:val="clear" w:pos="720"/>
        <w:tab w:val="left" w:pos="600" w:leader="none"/>
      </w:tabs>
      <w:bidi w:val="0"/>
      <w:spacing w:lineRule="exact" w:line="400" w:before="360" w:after="240"/>
      <w:ind w:left="12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0:25:00Z</dcterms:created>
  <dc:creator>Marsha</dc:creator>
  <dc:description/>
  <dc:language>en-US</dc:language>
  <cp:lastModifiedBy>Marsha</cp:lastModifiedBy>
  <cp:lastPrinted>2008-04-07T18:39:00Z</cp:lastPrinted>
  <dcterms:modified xsi:type="dcterms:W3CDTF">2008-04-10T20:25:00Z</dcterms:modified>
  <cp:revision>2</cp:revision>
  <dc:subject/>
  <dc:title/>
</cp:coreProperties>
</file>