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Check Your Textbook Reading Skil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ctions: As you read each of the following statements, mark your response using this key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seldom or never do this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occasionally do this, depending on the class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almost always or always do thi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1.   Before I read the chapter, I quickly skim through it to get main id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2.   As I skim through the chapter, I make questions from the bold printed section head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3.   I read the introductory and summary paragraphs in the chapter before I begin read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4.   As I read each paragraph, I look for the main id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5.   I recite the main idea so I can remember 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6.   I underline or highlight the main ide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7.  I write notes or outlines in the margin of the tex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8.   After reading each section, I do a quick revi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9.   I quickly review the chapter immediately after reading i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10.  During or after reading, I reflect on how the material is useful or meaningful to 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11.  I read or at least skim through the assigned chapter before I come to cla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12.  I have planned reading time in my weekly sched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</w:t>
      </w:r>
      <w:r>
        <w:rPr>
          <w:rFonts w:cs="Arial" w:ascii="Arial" w:hAnsi="Arial"/>
          <w:b/>
          <w:bCs/>
        </w:rPr>
        <w:t xml:space="preserve">Total Points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Check your score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0-36</w:t>
        <w:tab/>
        <w:tab/>
        <w:t>You have good college reading skil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4-29</w:t>
        <w:tab/>
        <w:tab/>
        <w:t>You have good skills, but can improv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8-23</w:t>
        <w:tab/>
        <w:tab/>
        <w:t>Changes are needed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2-17</w:t>
        <w:tab/>
        <w:tab/>
        <w:t>Major changes are needed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4:00Z</dcterms:created>
  <dc:creator>Marsha</dc:creator>
  <dc:description/>
  <dc:language>en-US</dc:language>
  <cp:lastModifiedBy>Marsha</cp:lastModifiedBy>
  <cp:lastPrinted>2008-04-07T18:39:00Z</cp:lastPrinted>
  <dcterms:modified xsi:type="dcterms:W3CDTF">2008-04-10T20:44:00Z</dcterms:modified>
  <cp:revision>2</cp:revision>
  <dc:subject/>
  <dc:title/>
</cp:coreProperties>
</file>