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Learning and Multiple Intelligences</w:t>
      </w:r>
    </w:p>
    <w:p>
      <w:pPr>
        <w:pStyle w:val="Normal"/>
        <w:rPr/>
      </w:pPr>
      <w:r>
        <w:rPr/>
        <w:t xml:space="preserve">Use this exercise to identify additional learning strategies based on your multiple intelligences.  </w:t>
      </w:r>
    </w:p>
    <w:p>
      <w:pPr>
        <w:pStyle w:val="Normal"/>
        <w:rPr/>
      </w:pPr>
      <w:r>
        <w:rPr/>
        <w:t>What are your highest intelligences?   Intelligences include musical, interpersonal, logical-mathematical, spatial, bodily kinesthetic, linguistic, intrapersonal and naturalist.</w:t>
      </w:r>
    </w:p>
    <w:p>
      <w:pPr>
        <w:pStyle w:val="Normal"/>
        <w:rPr/>
      </w:pPr>
      <w:r>
        <w:rPr/>
        <w:t>Take a look at your results from the TruTalent Intelligences Assessment and the materials in the textbook. List your multiple intelligences from highest to lowest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.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8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a checkmark in front of the strategies that could work for you.  </w:t>
      </w:r>
    </w:p>
    <w:p>
      <w:pPr>
        <w:pStyle w:val="Normal"/>
        <w:rPr/>
      </w:pPr>
      <w:r>
        <w:rPr/>
        <w:t>Musical Intelligence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usical intelligence involves hearing and remembering patterns in music. 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While studying or reading, listen to music in the background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_____Summarize what you need to remember and repeat the items with a beat or rhythm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Make a song or rhyme out of items you need to remember.  </w:t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Interpersonal Intelligence </w:t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Interpersonal intelligence is defined as understanding people.  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_____Discuss what you have learned with friends, family, other students or faculty.  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_____Use a study group to prepare for classes and exams.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_____Use your good listening skills to listen to lectures and directions in the classroom. </w:t>
      </w:r>
    </w:p>
    <w:p>
      <w:pPr>
        <w:pStyle w:val="Normal"/>
        <w:spacing w:lineRule="auto" w:line="240" w:before="280" w:after="60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Logical-Mathematical Intelligence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Logical-mathematical intelligence involves understanding abstract principles and manipulating numbers, quantities and numbers.  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_____Use logic to organize the material you are trying to learn.  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_____Make an outline of the important points.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_____Use mind maps to organize the material to be learned.  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_____Break math problems into logical parts and solve them step-by-step.</w:t>
      </w:r>
    </w:p>
    <w:p>
      <w:pPr>
        <w:pStyle w:val="Normal"/>
        <w:spacing w:lineRule="auto" w:line="240" w:before="280" w:after="60"/>
        <w:ind w:left="36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Spatial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Spatial intelligence involves the ability to manipulate objects in space. For example a baseball player uses spatial intelligence to hit a ball. </w:t>
      </w:r>
    </w:p>
    <w:p>
      <w:pPr>
        <w:pStyle w:val="Normal"/>
        <w:spacing w:lineRule="auto" w:line="240" w:before="280" w:after="60"/>
        <w:ind w:left="68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_____Use visualization to learn new material.</w:t>
      </w:r>
    </w:p>
    <w:p>
      <w:pPr>
        <w:pStyle w:val="Normal"/>
        <w:spacing w:lineRule="auto" w:line="240" w:before="280" w:after="60"/>
        <w:ind w:left="68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_____Use visual aids such as drawings, charts and diagrams as a memory device.</w:t>
      </w:r>
    </w:p>
    <w:p>
      <w:pPr>
        <w:pStyle w:val="Normal"/>
        <w:spacing w:lineRule="auto" w:line="240" w:before="280" w:after="60"/>
        <w:ind w:left="68" w:hanging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_____Get involved in athletics, coaching, or other physical activities. </w:t>
      </w:r>
    </w:p>
    <w:p>
      <w:pPr>
        <w:pStyle w:val="Normal"/>
        <w:spacing w:lineRule="auto" w:line="240" w:before="280" w:after="60"/>
        <w:ind w:left="68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_____Take courses in art, graphic design or other related subjects.</w:t>
      </w:r>
    </w:p>
    <w:p>
      <w:pPr>
        <w:pStyle w:val="Normal"/>
        <w:spacing w:lineRule="auto" w:line="240" w:before="280" w:after="60"/>
        <w:ind w:left="68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Bodily-Kinesthetic</w:t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Bodily kinesthetic intelligence is defined as being able to use your body to solve problems.  Learn by doing, touching and handling. 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_____Imagine ideas in action when reading or listening to material.  For example, if you are reading about history,</w:t>
        <w:br/>
        <w:t xml:space="preserve">          imagine yourself living in that historical period.  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_____Take short breaks while studying and engage in a physical activity.</w:t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_____Use physical objects to demonstrate mathematical concepts.  For example, when dealing with fractions, cut an </w:t>
        <w:br/>
        <w:t xml:space="preserve">          apple into fractions.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_____Participate in athletics or other physical activities in college.  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_____Use flash cards to remember details or new vocabulary.  </w:t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Linguistic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People with linguistic intelligence are good with language and words.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_____Underline or highlight the main points while reading.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_____While reading, note new vocabulary on flashcards with the word on one sides and the definition on the reverse.  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_____Take courses in creative writing, drama, speech, debate and foreign languages.</w:t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Intrapersonal</w:t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Intrapersonal intelligence is the ability to understand yourself and how to best use your natural talents and abilities. 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_____Take self-assessments to identify your talents and challenges.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_____Make some goals for personal improvement.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_____Write a journal or blog about your personal goals.  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_____When you are feeling frustrated, take a mental break to analyze what is interfering with learning.</w:t>
      </w:r>
    </w:p>
    <w:p>
      <w:pPr>
        <w:pStyle w:val="ListParagraph"/>
        <w:spacing w:lineRule="auto" w:line="240" w:before="280" w:after="60"/>
        <w:contextualSpacing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Naturalist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The naturalist is able to recognize, classify, and analyze plants, animals and cultural artifacts.  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_____Work on reading and assignments outside.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_____Take courses in biology.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_____When you have a choice of writing assignments, write about environmental issues.</w:t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_____Join clubs that seek to protect the environment.</w:t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Existential</w:t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Existential intelligence is the capacity to ask profound questions about the meaning of life. </w:t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_____Think about the importance of what you are learning and how it can make the world a better place. </w:t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_____Search for meaning in your studies. </w:t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280" w:after="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When learning becomes difficult, it is helpful to try different ways to learn.  List 6 learning strategies that you are willing to try.</w:t>
      </w:r>
    </w:p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76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</w:t>
            </w:r>
          </w:p>
        </w:tc>
      </w:tr>
      <w:tr>
        <w:trPr>
          <w:trHeight w:val="576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</w:t>
            </w:r>
          </w:p>
        </w:tc>
      </w:tr>
      <w:tr>
        <w:trPr>
          <w:trHeight w:val="576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</w:t>
            </w:r>
          </w:p>
        </w:tc>
      </w:tr>
    </w:tbl>
    <w:p>
      <w:pPr>
        <w:pStyle w:val="Normal"/>
        <w:spacing w:lineRule="auto" w:line="240" w:before="280" w:after="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3:51:00Z</dcterms:created>
  <dc:creator>Marsha</dc:creator>
  <dc:description/>
  <cp:keywords/>
  <dc:language>en-US</dc:language>
  <cp:lastModifiedBy>Marsha Fralick</cp:lastModifiedBy>
  <cp:lastPrinted>2008-04-07T18:39:00Z</cp:lastPrinted>
  <dcterms:modified xsi:type="dcterms:W3CDTF">2021-08-20T19:10:00Z</dcterms:modified>
  <cp:revision>4</cp:revision>
  <dc:subject/>
  <dc:title/>
</cp:coreProperties>
</file>