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Work Values Auction</w:t>
        <w:br/>
      </w:r>
      <w:r>
        <w:rPr/>
        <w:t>In this auction, you will be given $1000 in imaginary dollars.  Decide which items you would like to purchase and how much you are willing to pay for th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40"/>
        <w:gridCol w:w="990"/>
        <w:gridCol w:w="900"/>
        <w:gridCol w:w="171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uld value a career that provid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You Plan to Spe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B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s You W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Work Valu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Earnings of a million dollars a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Enough money to live comfortab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Peace of mind and good mental heal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The opportunity to follow my pa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Good benef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 Time and money for va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Good use of my tal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 Excitement and adven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St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 An opportunity to contribute to soc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 Time for social and family l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 A beautiful geographical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 An organized work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Flexible work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 Opportunity for tr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 Health and well-be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 Power and influ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 A friendly work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 Service to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 Opportunity to use my crea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d on this exercise and your own opinions, list the values that are most important in your ideal career. 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39:00Z</dcterms:created>
  <dc:creator>Marsha</dc:creator>
  <dc:description/>
  <dc:language>en-US</dc:language>
  <cp:lastModifiedBy>Marsha</cp:lastModifiedBy>
  <cp:lastPrinted>2008-04-07T18:39:00Z</cp:lastPrinted>
  <dcterms:modified xsi:type="dcterms:W3CDTF">2008-04-11T00:39:00Z</dcterms:modified>
  <cp:revision>2</cp:revision>
  <dc:subject/>
  <dc:title/>
</cp:coreProperties>
</file>