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My Personal Coat of Ar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picture in each square to represent the following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What you like about yourself</w:t>
        <w:tab/>
        <w:tab/>
        <w:t>4.  What you value most in lif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Your greatest achievement</w:t>
        <w:tab/>
        <w:tab/>
        <w:t>5.  A symbol of your personal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>Your most prized possession</w:t>
        <w:tab/>
        <w:tab/>
        <w:t>6.  Three words to be remember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e the results with your group.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737360</wp:posOffset>
                </wp:positionV>
                <wp:extent cx="43795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36.8pt" to="382.7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108960</wp:posOffset>
                </wp:positionV>
                <wp:extent cx="42138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44.8pt" to="376.75pt,2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2806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5.8pt" to="225pt,4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</wp:posOffset>
                </wp:positionV>
                <wp:extent cx="0" cy="49930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8pt" to="210pt,3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56860" cy="60401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2:00Z</dcterms:created>
  <dc:creator>Marsha</dc:creator>
  <dc:description/>
  <dc:language>en-US</dc:language>
  <cp:lastModifiedBy>Marsha</cp:lastModifiedBy>
  <cp:lastPrinted>2008-04-07T18:39:00Z</cp:lastPrinted>
  <dcterms:modified xsi:type="dcterms:W3CDTF">2008-04-11T00:32:00Z</dcterms:modified>
  <cp:revision>3</cp:revision>
  <dc:subject/>
  <dc:title/>
</cp:coreProperties>
</file>