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ind w:left="60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  <w:szCs w:val="28"/>
          <w:lang w:eastAsia="ja-JP"/>
        </w:rPr>
        <w:t>Twenty Things You Like to 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Your instructor may ask you to do this exercise in class. In five minutes, see if you can make a list of twenty things that you like to do. To help you with this list, think about the following questions:</w:t>
      </w:r>
    </w:p>
    <w:p>
      <w:pPr>
        <w:pStyle w:val="Normal"/>
        <w:tabs>
          <w:tab w:val="clear" w:pos="720"/>
          <w:tab w:val="left" w:pos="220" w:leader="none"/>
        </w:tabs>
        <w:spacing w:lineRule="auto" w:line="240"/>
        <w:rPr/>
      </w:pPr>
      <w:r>
        <w:rPr>
          <w:rFonts w:cs="Arial" w:ascii="Arial" w:hAnsi="Arial"/>
          <w:lang w:eastAsia="ja-JP"/>
        </w:rPr>
        <w:t>What do you like to do for fun in the summer? fall? winter? spring?</w:t>
        <w:br/>
        <w:t>What do you like to do with your family? friends?</w:t>
        <w:br/>
        <w:t>What do you like to do on vacation?</w:t>
        <w:br/>
        <w:t>What do you like to do on a rainy day when you are home alone?</w:t>
        <w:br/>
        <w:t>What do you like to do to relax?</w:t>
        <w:br/>
        <w:t>What kinds of physical activities do you like?</w:t>
        <w:br/>
        <w:t>What are your hobbies?</w:t>
        <w:br/>
        <w:t>What do you like to do at school? at work?</w:t>
      </w:r>
    </w:p>
    <w:p>
      <w:pPr>
        <w:pStyle w:val="TextBody"/>
        <w:tabs>
          <w:tab w:val="clear" w:pos="720"/>
          <w:tab w:val="left" w:pos="1140" w:leader="none"/>
        </w:tabs>
        <w:ind w:left="90" w:hanging="0"/>
        <w:rPr>
          <w:rFonts w:ascii="Arial" w:hAnsi="Arial" w:cs="Arial"/>
        </w:rPr>
      </w:pPr>
      <w:r>
        <w:rPr>
          <w:rFonts w:cs="Arial" w:ascii="Arial" w:hAnsi="Arial"/>
        </w:rPr>
        <w:t>Make a list of 20 things that you like to do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80" w:leader="none"/>
        </w:tabs>
        <w:spacing w:lineRule="auto" w:line="360"/>
        <w:ind w:left="4680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rite one or more of these symbols to the left of each item.</w:t>
      </w:r>
    </w:p>
    <w:p>
      <w:pPr>
        <w:pStyle w:val="Normal"/>
        <w:tabs>
          <w:tab w:val="clear" w:pos="720"/>
          <w:tab w:val="left" w:pos="1080" w:leader="none"/>
        </w:tabs>
        <w:spacing w:before="260" w:after="200"/>
        <w:ind w:left="1080" w:hanging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$</w:t>
        <w:tab/>
        <w:t>For activities that cost more than $20 each time you do them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P</w:t>
        <w:tab/>
        <w:t>For things that you do with people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I</w:t>
        <w:tab/>
        <w:t>For things that you do by yourself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T</w:t>
        <w:tab/>
        <w:t>For activities that involve working with things (e.g., gardening, crafts, working on your car)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D</w:t>
        <w:tab/>
        <w:t>For activities that involve working with data (e.g., working with your computer, doing budgeting, filing, organizing)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A </w:t>
        <w:tab/>
        <w:t>For activities that involve some physical activity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R </w:t>
        <w:tab/>
        <w:t>For activities that involve risk or adventure (e.g., car racing, skydiving, skiing)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MT</w:t>
        <w:tab/>
        <w:t>For activities that you would like to have more time to do</w:t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–5</w:t>
        <w:tab/>
        <w:t>For the five most important activities, with 1 being most important</w:t>
      </w:r>
    </w:p>
    <w:p>
      <w:pPr>
        <w:pStyle w:val="Normal"/>
        <w:tabs>
          <w:tab w:val="clear" w:pos="720"/>
          <w:tab w:val="left" w:pos="600" w:leader="none"/>
        </w:tabs>
        <w:spacing w:before="360" w:after="20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After labeling the items in your list, answer the following lifestyle questions.</w:t>
      </w:r>
    </w:p>
    <w:p>
      <w:pPr>
        <w:pStyle w:val="Normal"/>
        <w:tabs>
          <w:tab w:val="clear" w:pos="720"/>
          <w:tab w:val="left" w:pos="600" w:leader="none"/>
        </w:tabs>
        <w:spacing w:before="240" w:after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1.</w:t>
        <w:tab/>
        <w:t xml:space="preserve">Look at the number of items with a $. How important is money to your lifestyle? Do you need a high-paying occupation or could you take a job that pays less but offers great personal satisfaction? </w:t>
      </w:r>
    </w:p>
    <w:p>
      <w:pPr>
        <w:pStyle w:val="Normal"/>
        <w:tabs>
          <w:tab w:val="clear" w:pos="720"/>
          <w:tab w:val="left" w:pos="600" w:leader="none"/>
        </w:tabs>
        <w:spacing w:before="240" w:after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2.</w:t>
        <w:tab/>
        <w:t>Do you like to do things with people, things, or data? Can you see a pattern? Would you prefer to work with people or alone? Do you have the same preference for your leisure time?</w:t>
      </w:r>
    </w:p>
    <w:p>
      <w:pPr>
        <w:pStyle w:val="Normal"/>
        <w:tabs>
          <w:tab w:val="clear" w:pos="720"/>
          <w:tab w:val="left" w:pos="600" w:leader="none"/>
        </w:tabs>
        <w:spacing w:before="0" w:after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3.</w:t>
        <w:tab/>
        <w:t>Are you physically active? Do you enjoy risk and adventure?</w:t>
      </w:r>
    </w:p>
    <w:p>
      <w:pPr>
        <w:pStyle w:val="Normal"/>
        <w:tabs>
          <w:tab w:val="clear" w:pos="720"/>
          <w:tab w:val="left" w:pos="600" w:leader="none"/>
        </w:tabs>
        <w:spacing w:before="0" w:after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4.</w:t>
        <w:tab/>
        <w:t>Which items do you wish you had more time to do?</w:t>
      </w:r>
    </w:p>
    <w:p>
      <w:pPr>
        <w:pStyle w:val="Normal"/>
        <w:tabs>
          <w:tab w:val="clear" w:pos="720"/>
          <w:tab w:val="left" w:pos="600" w:leader="none"/>
        </w:tabs>
        <w:spacing w:before="0" w:after="720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5.</w:t>
        <w:tab/>
        <w:t>Look at the top five items that you selected. Why are they important to your lifestyle?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0:26:00Z</dcterms:created>
  <dc:creator>Marsha</dc:creator>
  <dc:description/>
  <dc:language>en-US</dc:language>
  <cp:lastModifiedBy>Marsha</cp:lastModifiedBy>
  <cp:lastPrinted>2008-04-07T18:39:00Z</cp:lastPrinted>
  <dcterms:modified xsi:type="dcterms:W3CDTF">2008-04-11T00:26:00Z</dcterms:modified>
  <cp:revision>2</cp:revision>
  <dc:subject/>
  <dc:title/>
</cp:coreProperties>
</file>