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Find Someone Who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alk around the classroom and find someone who fits each description. Have the person write his or her name on the appropriate line.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hares a favorite hobby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Father or mother grew up in a bilingual family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Parents or grandparents were born outside the United States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peaks a language besides English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s the first one in the family to attend colleg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Enjoys the same sports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Knows someone who has died of AIDS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a friend or relative who is gay, lesbian, or bisexual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a disability they have had to overcom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s struggling financially to attend colleg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children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s a single parent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your same major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Was born in the same year as yourself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Attended your high school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Moved here from out of stat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been in the military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participated on an athletic team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Can play a musical instrument or sing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Has played in a band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1:00Z</dcterms:created>
  <dc:creator>Marsha</dc:creator>
  <dc:description/>
  <dc:language>en-US</dc:language>
  <cp:lastModifiedBy>Marsha</cp:lastModifiedBy>
  <cp:lastPrinted>2008-04-07T18:39:00Z</cp:lastPrinted>
  <dcterms:modified xsi:type="dcterms:W3CDTF">2008-04-13T23:31:00Z</dcterms:modified>
  <cp:revision>2</cp:revision>
  <dc:subject/>
  <dc:title/>
</cp:coreProperties>
</file>