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0</wp:posOffset>
                </wp:positionH>
                <wp:positionV relativeFrom="paragraph">
                  <wp:posOffset>2270760</wp:posOffset>
                </wp:positionV>
                <wp:extent cx="1524000" cy="990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pt;margin-top:178.8pt;width:119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493520</wp:posOffset>
                </wp:positionV>
                <wp:extent cx="1181100" cy="8305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83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17.6pt;width:92.95pt;height:65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5240</wp:posOffset>
                </wp:positionH>
                <wp:positionV relativeFrom="paragraph">
                  <wp:posOffset>1440180</wp:posOffset>
                </wp:positionV>
                <wp:extent cx="1181100" cy="8305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83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2pt;margin-top:113.4pt;width:92.95pt;height:65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3307080</wp:posOffset>
                </wp:positionV>
                <wp:extent cx="1181100" cy="8305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83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260.4pt;width:92.95pt;height:65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3261360</wp:posOffset>
                </wp:positionV>
                <wp:extent cx="1181100" cy="8305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83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56.8pt;width:92.95pt;height:65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7880</wp:posOffset>
                </wp:positionH>
                <wp:positionV relativeFrom="paragraph">
                  <wp:posOffset>2202180</wp:posOffset>
                </wp:positionV>
                <wp:extent cx="313055" cy="244475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320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4pt;margin-top:173.4pt;width:24.55pt;height:19.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3162300</wp:posOffset>
                </wp:positionV>
                <wp:extent cx="351155" cy="259715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172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249pt;width:27.6pt;height:2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05200</wp:posOffset>
                </wp:positionH>
                <wp:positionV relativeFrom="paragraph">
                  <wp:posOffset>3124200</wp:posOffset>
                </wp:positionV>
                <wp:extent cx="403860" cy="2819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24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4260</wp:posOffset>
                </wp:positionH>
                <wp:positionV relativeFrom="paragraph">
                  <wp:posOffset>2156460</wp:posOffset>
                </wp:positionV>
                <wp:extent cx="374015" cy="28956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440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pt;margin-top:169.8pt;width:29.35pt;height:22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   Diversity Exercise:  My Groups</w:t>
        <w:tab/>
      </w:r>
      <w:r>
        <w:rPr>
          <w:rFonts w:cs="Arial" w:ascii="Arial" w:hAnsi="Arial"/>
        </w:rPr>
        <w:tab/>
        <w:tab/>
        <w:tab/>
        <w:tab/>
        <w:tab/>
        <w:tab/>
        <w:t xml:space="preserve">    Your instructor will give you the directions for this group activity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11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12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Write three discovery statements based on this exercise.  I discovered that I . . . 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3. </w:t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rom CollegeScope/College and Career Success by Dr. Marsha Fralick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qFormat/>
    <w:pPr>
      <w:spacing w:lineRule="exact" w:line="260" w:before="0" w:after="0"/>
      <w:ind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WSHd">
    <w:name w:val="WS Hd"/>
    <w:qFormat/>
    <w:pPr>
      <w:widowControl w:val="false"/>
      <w:tabs>
        <w:tab w:val="clear" w:pos="720"/>
        <w:tab w:val="left" w:pos="600" w:leader="none"/>
      </w:tabs>
      <w:bidi w:val="0"/>
      <w:spacing w:lineRule="exact" w:line="400" w:before="360" w:after="240"/>
      <w:ind w:left="12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7:09:00Z</dcterms:created>
  <dc:creator>Marsha</dc:creator>
  <dc:description/>
  <dc:language>en-US</dc:language>
  <cp:lastModifiedBy>Marsha</cp:lastModifiedBy>
  <cp:lastPrinted>2008-04-07T18:39:00Z</cp:lastPrinted>
  <dcterms:modified xsi:type="dcterms:W3CDTF">2008-04-15T17:24:00Z</dcterms:modified>
  <cp:revision>3</cp:revision>
  <dc:subject/>
  <dc:title/>
</cp:coreProperties>
</file>