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eastAsia="ja-JP"/>
        </w:rPr>
        <w:t>Exploring Stereoty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Part 1. We are all familiar with </w:t>
      </w:r>
      <w:r>
        <w:rPr>
          <w:rFonts w:cs="Arial" w:ascii="Arial" w:hAnsi="Arial"/>
          <w:b/>
          <w:lang w:eastAsia="ja-JP"/>
        </w:rPr>
        <w:t>common stereotypes</w:t>
      </w:r>
      <w:r>
        <w:rPr>
          <w:rFonts w:cs="Arial" w:ascii="Arial" w:hAnsi="Arial"/>
          <w:lang w:eastAsia="ja-JP"/>
        </w:rPr>
        <w:t xml:space="preserve"> of certain groups. Think about how these groups are often portrayed in the movies. Quickly complete each statement.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1.</w:t>
        <w:tab/>
        <w:t>All athlete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2.</w:t>
        <w:tab/>
        <w:t>All lawyer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3.</w:t>
        <w:tab/>
        <w:t>All male hairdresser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4.</w:t>
        <w:tab/>
        <w:t>All construction worker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5.</w:t>
        <w:tab/>
        <w:t>All redhead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6.</w:t>
        <w:tab/>
        <w:t>All people with AIDS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7.</w:t>
        <w:tab/>
        <w:t>All people on welfare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8.</w:t>
        <w:tab/>
        <w:t>All young people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rPr>
          <w:rFonts w:cs="Arial" w:ascii="Arial" w:hAnsi="Arial"/>
          <w:lang w:eastAsia="ja-JP"/>
        </w:rPr>
        <w:t>9.</w:t>
        <w:tab/>
        <w:t>All old people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0.</w:t>
        <w:tab/>
        <w:t>All men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1.</w:t>
        <w:tab/>
        <w:t>All women are</w:t>
      </w:r>
    </w:p>
    <w:p>
      <w:pPr>
        <w:pStyle w:val="Normal"/>
        <w:spacing w:before="24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2.</w:t>
        <w:tab/>
        <w:t>All A students are</w:t>
      </w:r>
    </w:p>
    <w:p>
      <w:pPr>
        <w:pStyle w:val="Normal"/>
        <w:spacing w:before="48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art 2. Your instructor will ask you to share the above stereotypes with the class. Then discuss these question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  <w:tab/>
        <w:t>What prejudices result from such stereotype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>What is the source of these prejudices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eastAsia="ja-JP"/>
        </w:rPr>
        <w:t>3.</w:t>
        <w:tab/>
        <w:t>What harm can come from these prejudices?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3:00Z</dcterms:created>
  <dc:creator>Marsha</dc:creator>
  <dc:description/>
  <dc:language>en-US</dc:language>
  <cp:lastModifiedBy>Marsha</cp:lastModifiedBy>
  <cp:lastPrinted>2008-04-07T18:39:00Z</cp:lastPrinted>
  <dcterms:modified xsi:type="dcterms:W3CDTF">2008-04-13T23:33:00Z</dcterms:modified>
  <cp:revision>2</cp:revision>
  <dc:subject/>
  <dc:title/>
</cp:coreProperties>
</file>