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Exploring My Cul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Everyone has a unique cultural background based on many different factors. Answer these questions to explore your unique cultur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Describe where you grew up and the school you attended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What beliefs did you learn from your family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What beliefs did you learn from your teachers? How would your teachers describe you as a student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How has your religious training or lack of religious training affected your belief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If you are in a relationship, describe how your partner has affected your belief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If you have children, how have your values and beliefs changed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Are the beliefs you grew up with right for you today? Why or why not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35:00Z</dcterms:created>
  <dc:creator>Marsha</dc:creator>
  <dc:description/>
  <dc:language>en-US</dc:language>
  <cp:lastModifiedBy>Marsha</cp:lastModifiedBy>
  <cp:lastPrinted>2008-04-07T18:39:00Z</cp:lastPrinted>
  <dcterms:modified xsi:type="dcterms:W3CDTF">2008-04-13T23:35:00Z</dcterms:modified>
  <cp:revision>2</cp:revision>
  <dc:subject/>
  <dc:title/>
</cp:coreProperties>
</file>