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mon Problems and Easy Solution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tried to register and I get a message saying that </w:t>
      </w:r>
      <w:r>
        <w:rPr>
          <w:rFonts w:cs="Arial" w:ascii="Arial" w:hAnsi="Arial"/>
          <w:b/>
        </w:rPr>
        <w:t>my email address already exists.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A.  Try registering again.</w:t>
        <w:br/>
        <w:t>____B.  You have already registered.  Just log in with the email address and</w:t>
        <w:br/>
        <w:t xml:space="preserve">              password you created.  </w:t>
        <w:br/>
        <w:t xml:space="preserve">____C.  There is a “bug” in the software program. 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</w:rPr>
        <w:t xml:space="preserve">I tried to log in, but I get a message saying that </w:t>
      </w:r>
      <w:r>
        <w:rPr>
          <w:rFonts w:cs="Arial" w:ascii="Arial" w:hAnsi="Arial"/>
          <w:b/>
        </w:rPr>
        <w:t xml:space="preserve">my email address does not exist.  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A.  Either you have not registered or you are trying to use a different </w:t>
        <w:br/>
        <w:t xml:space="preserve">              email address.  </w:t>
        <w:br/>
        <w:t>____B.  It is best to contact Customer Support to deal with this problem.</w:t>
        <w:br/>
        <w:t>____C.  The software does not work for some students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forgot the email address that I used to register for CollegeScope.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A.  Too bad!  You will have to pay to register again.</w:t>
        <w:br/>
        <w:t>____B.  Ask your instructor to look at your account to find your email address.</w:t>
        <w:br/>
        <w:t xml:space="preserve">____C.  Contact Customer Support for help. 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forgot my password. 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A.  You will not be able to continue your work in CollegeScope.</w:t>
        <w:br/>
        <w:t xml:space="preserve">____B.  Click on “Forgot your password” or ask your instructor to assign a </w:t>
        <w:br/>
        <w:t xml:space="preserve">              new password to your account.  </w:t>
        <w:br/>
        <w:t>____C.  Contact Customer Support for help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tried to register and I get a message saying that my access code has already been used.  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A.  Your access code can only be used once.  If you have already </w:t>
        <w:br/>
        <w:t xml:space="preserve">              registered, just log in with the email address and password you created.  ____B.  Try borrowing an access code from a friend.  </w:t>
        <w:br/>
        <w:t xml:space="preserve">____C.  Buy another access code.  </w:t>
      </w:r>
    </w:p>
    <w:p>
      <w:pPr>
        <w:pStyle w:val="NormalWeb"/>
        <w:numPr>
          <w:ilvl w:val="0"/>
          <w:numId w:val="1"/>
        </w:numPr>
        <w:spacing w:before="280" w:after="0"/>
        <w:ind w:left="720" w:hanging="360"/>
        <w:rPr/>
      </w:pPr>
      <w:r>
        <w:rPr>
          <w:rFonts w:cs="Arial" w:ascii="Arial" w:hAnsi="Arial"/>
        </w:rPr>
        <w:t xml:space="preserve">The correct login address for </w:t>
      </w:r>
      <w:r>
        <w:rPr>
          <w:rFonts w:cs="Arial" w:ascii="Arial" w:hAnsi="Arial"/>
          <w:b/>
        </w:rPr>
        <w:t>students</w:t>
      </w:r>
      <w:r>
        <w:rPr>
          <w:rFonts w:cs="Arial" w:ascii="Arial" w:hAnsi="Arial"/>
        </w:rPr>
        <w:t xml:space="preserve"> is:</w:t>
        <w:br/>
        <w:t xml:space="preserve">____A.  </w:t>
      </w:r>
      <w:hyperlink r:id="rId3">
        <w:r>
          <w:rPr>
            <w:rStyle w:val="InternetLink"/>
            <w:rFonts w:cs="Arial" w:ascii="Arial" w:hAnsi="Arial"/>
          </w:rPr>
          <w:t>http://www.collegescope.com/cuyamaca</w:t>
        </w:r>
      </w:hyperlink>
      <w:r>
        <w:rPr>
          <w:rFonts w:cs="Arial" w:ascii="Arial" w:hAnsi="Arial"/>
        </w:rPr>
        <w:br/>
        <w:t xml:space="preserve">____B.  </w:t>
      </w:r>
      <w:hyperlink r:id="rId4">
        <w:r>
          <w:rPr>
            <w:rStyle w:val="InternetLink"/>
            <w:rFonts w:cs="Arial" w:ascii="Arial" w:hAnsi="Arial"/>
          </w:rPr>
          <w:t>http://www.collegescope.com/ccs/cuyamaca</w:t>
        </w:r>
      </w:hyperlink>
      <w:r>
        <w:rPr>
          <w:rFonts w:cs="Arial" w:ascii="Arial" w:hAnsi="Arial"/>
        </w:rPr>
        <w:t xml:space="preserve"> </w:t>
        <w:br/>
        <w:t xml:space="preserve">____C.  </w:t>
      </w:r>
      <w:hyperlink r:id="rId5">
        <w:r>
          <w:rPr>
            <w:rStyle w:val="InternetLink"/>
            <w:rFonts w:cs="Arial" w:ascii="Arial" w:hAnsi="Arial"/>
          </w:rPr>
          <w:t>http://www.collegescope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scope.com/cuyamaca" TargetMode="External"/><Relationship Id="rId4" Type="http://schemas.openxmlformats.org/officeDocument/2006/relationships/hyperlink" Target="http://www.collegescope.com/ccs/cuyamaca" TargetMode="External"/><Relationship Id="rId5" Type="http://schemas.openxmlformats.org/officeDocument/2006/relationships/hyperlink" Target="http://www.collegescop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7:00Z</dcterms:created>
  <dc:creator>Marsha</dc:creator>
  <dc:description/>
  <dc:language>en-US</dc:language>
  <cp:lastModifiedBy>Marsha</cp:lastModifiedBy>
  <dcterms:modified xsi:type="dcterms:W3CDTF">2009-09-21T02:32:00Z</dcterms:modified>
  <cp:revision>2</cp:revision>
  <dc:subject/>
  <dc:title/>
</cp:coreProperties>
</file>