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udent Learning Outcom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Scop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llege and Career Succes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iv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motivation techniques to persist in colle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p an effective study environ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e a behavior modification project to establish habits that lead to success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s to Success: Understand the importance of persistence in reaching personal goal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be  their personality types and list majors that match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ir ideal work environment based on personality typ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how personality type affects decision making and time manag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s to Success: Use personal strengths in the career exploration proces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rning Style and Intellig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20 factors that affect learning sty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learning strategies that match their learning style and personality typ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multiple intelligen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s to Success: Understand how to use personal responsibility to create their success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naging Time and Money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mulate a list of lifetime goa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dentify priorities based on lifetime goa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lect time management strategies to accomplish lifetime goa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dentify money management techniques that lead to financial secur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y and Re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how the memory wo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memory techniques to college studying and re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the SQ4R reading system to college text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to Success: Use positive thinking about the fu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Tak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exam preparation techniques to adequately prepare for tes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techniques to deal with test anxie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est taking techniques to improve test performan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to Success: Understand the importance of preparation for success in college, careers and lif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ing Notes, Writing and Speak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listening techniques to a college lec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note taking systems for a college lec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preparation, organization, writing, editing and revising (POWER writing) for  college writing projec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e some basics of public speak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to Success: Apply selectivity in identifying the main points for note listening, note taking,  writing and prioritiz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ts and Valu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a list of personal interests and valu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interests using Holland’s theory of career interes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the concept of a balanced lifestyle ( work/study, leisure, social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to Success: Practice using values in the decision making proc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eer and Edu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generational differences and how they affect the world of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e career trends of the future and how they affect career choi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Research a career that matches personality and inter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the steps in a decision-making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n educational plan that matches skills, personality, interests and val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interviewing techn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w samples of resumes for college stu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s to Success: Explore useful ideas for dealing with unexpected events and crisis situation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cation and Relationship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how personality type affects communication sty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effective communication techniqu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ways to improve relationship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s to Success: Explore ways deal in a positive way with failures and mistake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ical and Creative Thin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critical thinking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fallacies in reaso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critical thinking to problem scenar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creative thinking proc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pply creative thinking to generate new idea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to Success: Use humor to deal with difficulties in lif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government guidelines to develop a plan for healthy nutrition and exerc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 awareness of addictions to smoking, alcohol and illegal dru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information about sexually transmitted diseases, including A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necessity for getting adequate sle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information about stress and practice relaxation exerci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steps for making positive changes in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to Success: Make a plan for increasing longev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the importance of appreciating d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 vocabulary for understanding d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techniques for communicating across cul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 understanding of sexual orien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e the stages of ethical 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to Success: Appreciate individual differen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u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e life stag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e positive think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a plan for happiness in li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s to Success: Believe in your success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45:00Z</dcterms:created>
  <dc:creator>Marsha</dc:creator>
  <dc:description/>
  <cp:keywords/>
  <dc:language>en-US</dc:language>
  <cp:lastModifiedBy>Marsha</cp:lastModifiedBy>
  <dcterms:modified xsi:type="dcterms:W3CDTF">2009-12-12T23:52:00Z</dcterms:modified>
  <cp:revision>3</cp:revision>
  <dc:subject/>
  <dc:title/>
</cp:coreProperties>
</file>