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rPr/>
      </w:pPr>
      <w:r>
        <w:rPr>
          <w:sz w:val="28"/>
          <w:szCs w:val="28"/>
        </w:rPr>
        <w:t>Students 101</w:t>
      </w:r>
      <w:r>
        <w:rPr/>
        <w:br/>
        <w:br/>
      </w:r>
      <w:r>
        <w:rPr>
          <w:sz w:val="28"/>
          <w:szCs w:val="28"/>
        </w:rPr>
        <w:t>How to tailor your teaching to the interrupter, the hijacker, and other</w:t>
        <w:br/>
        <w:t>familiar types</w:t>
      </w:r>
      <w:r>
        <w:rPr/>
        <w:br/>
        <w:br/>
        <w:t>By P. SVEN ARVIDSON</w:t>
        <w:br/>
        <w:br/>
        <w:t>Every professor encounters difficult students. Some students are simply</w:t>
        <w:br/>
        <w:t>uninterested, while others are more troublesome. The aggressive</w:t>
        <w:br/>
        <w:t>passive-aggressive student, the interrupter, the hijacker, the shy</w:t>
        <w:br/>
        <w:t>student — most faculty members are familiar with them all. And, as I</w:t>
        <w:br/>
        <w:t>have learned firsthand over many years of teaching, faculty members must</w:t>
        <w:br/>
        <w:t>approach each type in a slightly different way:</w:t>
        <w:br/>
      </w:r>
      <w:r>
        <w:rPr>
          <w:b/>
        </w:rPr>
        <w:br/>
        <w:t xml:space="preserve">Uninterested Students. </w:t>
      </w:r>
      <w:r>
        <w:rPr/>
        <w:t xml:space="preserve"> On any given day of teaching, most faculty</w:t>
        <w:br/>
        <w:t>members teach some uninterested students. Monthly, weekly, hourly,</w:t>
        <w:br/>
        <w:t>student engagement waxes and wanes. How best to approach the</w:t>
        <w:br/>
        <w:t>uninterested student? The professor must discover common ground.  Of</w:t>
        <w:br/>
        <w:t>course, the larger the class, the more difficult that is to do.  In fact,</w:t>
        <w:br/>
        <w:t>it is useful to remember that a small number of students are</w:t>
        <w:br/>
        <w:t>intentionally uninterested in their education, and even the most amazing</w:t>
        <w:br/>
        <w:t>teaching will not engage them.</w:t>
        <w:br/>
        <w:br/>
        <w:t>Still, you can frequently make connections between your course and your</w:t>
        <w:br/>
        <w:t>students' lives. For instance, a student asks for clarification of a</w:t>
        <w:br/>
        <w:t>point during class, and you respond by using a video-game analogy. She</w:t>
        <w:br/>
        <w:t>had earlier proudly told you she helps build virtual communities, and</w:t>
        <w:br/>
        <w:t>your response now acknowledges that. Why choose a soccer analogy when</w:t>
        <w:br/>
        <w:t>the video analogy is highly relevant to her? The addition of life</w:t>
        <w:br/>
        <w:t>interests to a professor's response equals a connection.</w:t>
        <w:br/>
        <w:br/>
        <w:t>How do you collect such information? The first day of class is a golden</w:t>
        <w:br/>
        <w:t>opportunity. Professors now have available a student's name, address,</w:t>
        <w:br/>
        <w:t>phone number, and e-mail address. Still, I ask each student to write</w:t>
        <w:br/>
        <w:t>that information again on a note card, along with a response to "What do</w:t>
        <w:br/>
        <w:t>you do?" I leave it at that, even though students are puzzled. Many</w:t>
        <w:br/>
        <w:t>students grandly present themselves in this opening. Secretly, that is</w:t>
        <w:br/>
        <w:t>the real question, not "What is your e-mail address?"</w:t>
        <w:br/>
        <w:br/>
        <w:t>Many students list their jobs ("I'm a nanny"; "I'm a paralegal") and</w:t>
        <w:br/>
        <w:t>their interests ("I like snowboarding"). But students also write, "I was</w:t>
        <w:br/>
        <w:t>really sick last term and am afraid about doing well in here," or "I</w:t>
        <w:br/>
        <w:t>have a toddler, and I'm in an Irish folk band." That information is</w:t>
        <w:br/>
        <w:t>always available during the course to ease anxiety about student</w:t>
        <w:br/>
        <w:t>personalities, to help reconnect with students, to enlarge common ground</w:t>
        <w:br/>
        <w:t>with those who are already engaged, and to inform encounters with</w:t>
        <w:br/>
        <w:t>problem students. You can use that information discreetly as the course</w:t>
        <w:br/>
        <w:t>unfolds, in lectures and discussions, in responses, in designing</w:t>
        <w:br/>
        <w:t>assignments, and if problems arise.</w:t>
        <w:br/>
        <w:br/>
        <w:t>You can also gather valuable information about students by being present</w:t>
        <w:br/>
        <w:t>during lecture breaks or before or after class. Many students will</w:t>
        <w:br/>
        <w:t>eagerly reveal their outside interests. Also, you should try to design</w:t>
        <w:br/>
        <w:t>written assignments where students themselves are asked to find</w:t>
        <w:br/>
        <w:t>relationships between the course and their lives or majors. And if you</w:t>
        <w:br/>
        <w:t>are teaching nonmajors, know which ones are more represented and make</w:t>
        <w:br/>
        <w:t>lecture and discussion points with them in mind.</w:t>
        <w:br/>
        <w:br/>
      </w:r>
      <w:r>
        <w:rPr>
          <w:b/>
        </w:rPr>
        <w:t>Aggressive Passive-Aggressive Students.</w:t>
      </w:r>
      <w:r>
        <w:rPr/>
        <w:t xml:space="preserve">  Some students can be</w:t>
        <w:br/>
        <w:t>aggressively uninterested in class — for example, reading the newspaper</w:t>
        <w:br/>
        <w:t>and other texts, shopping on their computers, obviously daydreaming, and</w:t>
        <w:br/>
        <w:t>even sleeping. Will you be laissez-faire or interventionist?</w:t>
        <w:br/>
        <w:br/>
        <w:t>Such students are unobtrusively showing disrespect for your teaching.</w:t>
        <w:br/>
        <w:t>They may be lost causes, but you must attempt to retrieve them. Why?</w:t>
        <w:br/>
        <w:t>Because the institution expects it. Read again your ratings forms, which</w:t>
        <w:br/>
        <w:t>reflect institutional expectations. They very likely include questions</w:t>
        <w:br/>
        <w:t>such as: "Did the course or professor challenge you?" and "Did the</w:t>
        <w:br/>
        <w:t>professor promote active learning?"</w:t>
        <w:br/>
        <w:br/>
        <w:t>If subtle approaches with the student are ineffective, make an</w:t>
        <w:br/>
        <w:t>appointment to talk. Why waste your time? The student who regularly</w:t>
        <w:br/>
        <w:t>reads the newspaper is already on your mind, so square away the</w:t>
        <w:br/>
        <w:t>assumptions face to face. "Since you read the paper during class, you</w:t>
        <w:br/>
        <w:t>seem uninterested in the course. Can you tell me about how you see this</w:t>
        <w:br/>
        <w:t>course?" However the conversation goes, you will make the point that his</w:t>
        <w:br/>
        <w:t>behavior is distracting to you as a professor and disrespectful. Except</w:t>
        <w:br/>
        <w:t>for extreme cases with incredibly unreasonable students, a respectfully</w:t>
        <w:br/>
        <w:t>led meeting in which you have attempted to get to know the student</w:t>
        <w:br/>
        <w:t>should yield some success.</w:t>
        <w:br/>
        <w:br/>
        <w:t>For example, during a required philosophy course, a creative-writing</w:t>
        <w:br/>
        <w:t>major had begun working crosswords. After class I asked if she would do</w:t>
        <w:br/>
        <w:t>that in an English course. Her "no" opened up a conversation about how</w:t>
        <w:br/>
        <w:t>my course was sometimes slow for her. I suggested that she replace</w:t>
        <w:br/>
        <w:t>crosswords with writing "riffs" inspired by the lecture that I was</w:t>
        <w:br/>
        <w:t>giving. That solution worked and was a compromise on both our parts. A</w:t>
        <w:br/>
        <w:t>key point is that I had to know something about the student — her love</w:t>
        <w:br/>
        <w:t>of writing — to resolve the situation.</w:t>
        <w:br/>
        <w:br/>
      </w:r>
      <w:r>
        <w:rPr>
          <w:b/>
        </w:rPr>
        <w:t>Interrupters.</w:t>
      </w:r>
      <w:r>
        <w:rPr/>
        <w:t xml:space="preserve"> You cannot ignore the committed interrupter. An</w:t>
        <w:br/>
        <w:t>interrupter is not the student who asks a good number of astute</w:t>
        <w:br/>
        <w:t>questions. The interrupter is both annoyingly frequent and not</w:t>
        <w:br/>
        <w:t>selective. A course needs a modicum of uninterrupted segments for the</w:t>
        <w:br/>
        <w:t>professor to accomplish goals.</w:t>
        <w:br/>
        <w:br/>
        <w:t>How do you decrease the interruptions and increase quality? Meet with</w:t>
        <w:br/>
        <w:t>the student, but beware. Have you made your judgment too early and in</w:t>
        <w:br/>
        <w:t>error — or too late and the classroom dynamic is irreparable? Will you</w:t>
        <w:br/>
        <w:t>turn an interrupter into an aggressive passive-aggressive student or worse?</w:t>
        <w:br/>
        <w:br/>
        <w:t>Acknowledge the student's passion for learning and explore how to</w:t>
        <w:br/>
        <w:t>rechannel that passion. Enlist the student's help by asking her to dial</w:t>
        <w:br/>
        <w:t>back: "I see how you have shown others how to speak up, but for some it</w:t>
        <w:br/>
        <w:t>takes more time to warm up. What do you think about letting others have</w:t>
        <w:br/>
        <w:t>the floor too, now that they've seen how you do it?" You are asking the</w:t>
        <w:br/>
        <w:t>student to be a leader and take social responsibility.</w:t>
        <w:br/>
        <w:br/>
        <w:t>Also offer a weekly meeting. Students will rarely take you up on that</w:t>
        <w:br/>
        <w:t>offer, or they will excuse themselves from meeting consistently. Yet the</w:t>
        <w:br/>
        <w:t>student has the friendly attention of the professor and is likely to</w:t>
        <w:br/>
        <w:t>rely on that special connection, attenuating the need for the spotlight.</w:t>
        <w:br/>
        <w:br/>
      </w:r>
      <w:r>
        <w:rPr>
          <w:b/>
        </w:rPr>
        <w:t xml:space="preserve">Hijackers.  </w:t>
      </w:r>
      <w:r>
        <w:rPr/>
        <w:t xml:space="preserve"> Woe to the professor who finds a hijacker has seized the</w:t>
        <w:br/>
        <w:t>class. A hijacker consistently tries to publicly undermine your authority.</w:t>
        <w:br/>
        <w:br/>
        <w:t>If thinly veiled disrespect were limited to just that one student, it</w:t>
        <w:br/>
        <w:t>would not be a serious problem. Instead, the hijacker will seek live,</w:t>
        <w:br/>
        <w:t>public assent from others in the class for his view, regardless of what</w:t>
        <w:br/>
        <w:t>the professor thinks. A hijacker is not necessarily a person with</w:t>
        <w:br/>
        <w:t>contrary views appropriately expressed. Unlike the interrupter, the</w:t>
        <w:br/>
        <w:t>hijacker has an agenda in mind, and it involves you and your course.</w:t>
        <w:br/>
        <w:br/>
        <w:t>A typical hijacker attempts to persuade the class — before, during, or</w:t>
        <w:br/>
        <w:t>after a session — that the course or the professor is deeply flawed.</w:t>
        <w:br/>
        <w:t>Encountering my first hijacker, I initially liked how he bravely spoke</w:t>
        <w:br/>
        <w:t>up in class and seemed genuinely interested. Yet before long, he was</w:t>
        <w:br/>
        <w:t>challenging policies and disregarding reasoned responses.</w:t>
        <w:br/>
        <w:br/>
        <w:t>For example, "Why do we have to take an exam in this course when we've</w:t>
        <w:br/>
        <w:t>all obviously read this stuff?" That day he posed the question, which I</w:t>
        <w:br/>
        <w:t>had already answered several times with appropriate context, to the</w:t>
        <w:br/>
        <w:t>class. I let several students answer, but mostly they were intimidated.</w:t>
        <w:br/>
        <w:t>Then I responded again, moved on, and lost a night's sleep. I knew I had</w:t>
        <w:br/>
        <w:t>to do something, but what was this student's motivation? He was</w:t>
        <w:br/>
        <w:t>intelligent and produced good work.</w:t>
        <w:br/>
        <w:br/>
        <w:t>I set up a meeting with him. Beforehand, I informed the chairman of my</w:t>
        <w:br/>
        <w:t>department and queried a professor in the student's major. Unexpectedly,</w:t>
        <w:br/>
        <w:t>I got stories of how the student had pedagogically tortured that</w:t>
        <w:br/>
        <w:t>professor (lots of raw feeling, no good prescriptions).</w:t>
        <w:br/>
        <w:br/>
        <w:t>In the meeting with the student, I asked him about his attitude toward</w:t>
        <w:br/>
        <w:t>the course and the aim of his behavior. "I like your passion for</w:t>
        <w:br/>
        <w:t>learning, but your fellow students are in a difficult course and need to</w:t>
        <w:br/>
        <w:t>trust in the professor to be successful. I also need to be able to lead</w:t>
        <w:br/>
        <w:t>with some authority, and what you do in class is not constructive." I</w:t>
        <w:br/>
        <w:t>gave examples and asked, "What is your goal?"</w:t>
        <w:br/>
        <w:br/>
        <w:t>The student claimed no goal but acknowledged my concern for the other</w:t>
        <w:br/>
        <w:t>students, since I kept pressing. The meeting was contentious. We reached</w:t>
        <w:br/>
        <w:t>some understanding without blame, and he stopped trying to hijack the</w:t>
        <w:br/>
        <w:t>course. The payoff: Other students found their voices, and I slept at</w:t>
        <w:br/>
        <w:t>night. A hijacker must be dealt with directly and honestly.</w:t>
        <w:br/>
        <w:br/>
      </w:r>
      <w:r>
        <w:rPr>
          <w:b/>
        </w:rPr>
        <w:t>Painfully Shy Students.</w:t>
      </w:r>
      <w:r>
        <w:rPr/>
        <w:t xml:space="preserve">  Some students have taken a vow of silence, to</w:t>
        <w:br/>
        <w:t>be broken only if necessary. They never voluntarily speak in the class.</w:t>
        <w:br/>
        <w:t>They'll even hide in writing assignments designed to reveal their</w:t>
        <w:br/>
        <w:t>perspective. For a painfully shy student, the larger the group, the</w:t>
        <w:br/>
        <w:t>greater the pain.</w:t>
        <w:br/>
        <w:br/>
        <w:t>Why should you care? Within reasonable boundaries, it's your job to try</w:t>
        <w:br/>
        <w:t>to find a way to educate all students, no matter their learning style or</w:t>
        <w:br/>
        <w:t>abilities. Mission statements often claim leadership as a value, and</w:t>
        <w:br/>
        <w:t>leaders must be able to communicate confidently.</w:t>
        <w:br/>
        <w:br/>
        <w:t>What should you do? It is a mistake to publicly chide a painfully shy</w:t>
        <w:br/>
        <w:t>student: "You don't like us enough to talk to us?" Encouraging is not a</w:t>
        <w:br/>
        <w:t>mistake. Yet repeated "encouraging" becomes chiding. "Don't be afraid,</w:t>
        <w:br/>
        <w:t>we're all friends here" is subtle chiding. Call on the student as you</w:t>
        <w:br/>
        <w:t>normally would, but make an "out" available. If the student balks,</w:t>
        <w:br/>
        <w:t>eventually offer, "If you'd like to pass on this question, let me know."</w:t>
        <w:br/>
        <w:t>Others will be eager to answer.</w:t>
        <w:br/>
        <w:br/>
        <w:t>Also, to bring in shyer students, create a welcoming atmosphere with</w:t>
        <w:br/>
        <w:t>nondismissive responses to questions. Arrange for such students to get a</w:t>
        <w:br/>
        <w:t>chance to talk in smaller groups. Ask them to bring written ideas to</w:t>
        <w:br/>
        <w:t>voice in class: "These ideas are first rate. It would be wonderful for</w:t>
        <w:br/>
        <w:t>you to sometimes share your thoughts aloud in class. Others could benefit."</w:t>
        <w:br/>
        <w:br/>
        <w:t>Those are just a few tips based on my experiences. When thinking about</w:t>
        <w:br/>
        <w:t>teaching troublesome students, keep in mind that many colleges offer</w:t>
        <w:br/>
        <w:t>help through "teaching centers." Also, simply accept that some problems</w:t>
        <w:br/>
        <w:t>have no reasonable solution. Once you have done your best to communicate</w:t>
        <w:br/>
        <w:t>respectfully with all your students, however difficult, you have earned</w:t>
        <w:br/>
        <w:t>the right to sleep at night.</w:t>
        <w:br/>
        <w:br/>
        <w:t>/P. Sven Arvidson is a visiting associate professor of philosophy and</w:t>
        <w:br/>
        <w:t>senior faculty fellow in the Center for Excellence in Teaching and</w:t>
        <w:br/>
        <w:t>Learning at Seattle University. His most recent book,/ Teaching</w:t>
        <w:br/>
        <w:t>Nonmajors: Advice for Liberal Arts Professors, /was published this year</w:t>
        <w:br/>
        <w:t>by SUNY Press./</w:t>
        <w:br/>
        <w:br/>
      </w:r>
      <w:hyperlink r:id="rId2">
        <w:r>
          <w:rPr>
            <w:rStyle w:val="InternetLink"/>
          </w:rPr>
          <w:t>http://chronicle.com</w:t>
        </w:r>
      </w:hyperlink>
      <w:r>
        <w:rPr/>
        <w:br/>
        <w:t>Section: Commentary</w:t>
        <w:br/>
        <w:t>Volume 55, Issue 6, Page A1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onic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59:00Z</dcterms:created>
  <dc:creator>Marsha</dc:creator>
  <dc:description/>
  <dc:language>en-US</dc:language>
  <cp:lastModifiedBy>Marsha</cp:lastModifiedBy>
  <dcterms:modified xsi:type="dcterms:W3CDTF">2008-10-27T20:04:00Z</dcterms:modified>
  <cp:revision>2</cp:revision>
  <dc:subject/>
  <dc:title/>
</cp:coreProperties>
</file>