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xcerpts from: "College Success: A Study of Positive and Negative Attrition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arsha Fral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ign of Stu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 thousand students who dropped out of Cuyamaca College during the fall of 1990 were surveyed to determine their reasons for dropping ou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Dropout Rate for Community College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60% dropout rate is common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t Cuyamaca College, 55% of the students who enrolled in the fall semester of 1990 did not return for the spring semester of 199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itive Attrition vs. Negative Attrition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itive attrition includes those students who dropped out of college, but either completed their academic goals or made progress toward achieving them.  Of students who dropped out in this category, </w:t>
      </w:r>
      <w:r>
        <w:rPr>
          <w:b/>
          <w:sz w:val="24"/>
          <w:szCs w:val="24"/>
        </w:rPr>
        <w:t xml:space="preserve">78% were in the positive attrition category. </w:t>
      </w:r>
      <w:r>
        <w:rPr>
          <w:sz w:val="24"/>
          <w:szCs w:val="24"/>
        </w:rPr>
        <w:t xml:space="preserve"> These students were satisfied with their college experience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gative attrition includes those students who dropped out of college and were not successful in making progress toward achieving their goals. Most negative attrition occurs within the first 3-6 weeks of college. Of these students who dropped out of college, </w:t>
      </w:r>
      <w:r>
        <w:rPr>
          <w:b/>
          <w:sz w:val="24"/>
          <w:szCs w:val="24"/>
        </w:rPr>
        <w:t xml:space="preserve">22% were in the negative attrition category.  </w:t>
      </w:r>
      <w:r>
        <w:rPr>
          <w:sz w:val="24"/>
          <w:szCs w:val="24"/>
        </w:rPr>
        <w:t xml:space="preserve">These students were less satisfied with their college experience. </w:t>
      </w:r>
    </w:p>
    <w:p>
      <w:pPr>
        <w:pStyle w:val="Normal"/>
        <w:rPr/>
      </w:pPr>
      <w:r>
        <w:rPr>
          <w:b/>
          <w:sz w:val="24"/>
          <w:szCs w:val="24"/>
        </w:rPr>
        <w:t>Profile of Positive Attrition (Successful) Student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y had a definite goal or maj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y earned a "B+" or better in high school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s at risk of Negative Attritio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se students were significantly more likely to have no goal or college major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se students had a high school grade point average of "C" or below or a college grade point average of 1.0 or below.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y were significantly more likely to have academic, personal, financial, health and childcare problems. However, only 15% of the entire sample left for these reasons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mendation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ince most negative attrition occurs early in the first semester (3-6 weeks), student success programs are most effective if provided early in the first semester of attendance.  These programs can be provided through a college success course or an in depth advising and orientation program that includes career and academic planning.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udents with high schools grade point averages below "C" can be identified early and provided with programs to increase their chances of success in colle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lick, Marsha A. (1993) College success: a study of positive and negative attrition.  Community College Review, 20(2), 29-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22:00Z</dcterms:created>
  <dc:creator>GCCCD</dc:creator>
  <dc:description/>
  <cp:keywords/>
  <dc:language>en-US</dc:language>
  <cp:lastModifiedBy>Marsha Fralick</cp:lastModifiedBy>
  <cp:lastPrinted>2004-06-01T13:55:00Z</cp:lastPrinted>
  <dcterms:modified xsi:type="dcterms:W3CDTF">2005-01-27T03:22:00Z</dcterms:modified>
  <cp:revision>2</cp:revision>
  <dc:subject/>
  <dc:title>Research Excerpts</dc:title>
</cp:coreProperties>
</file>