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DC 124 Online</w:t>
      </w:r>
    </w:p>
    <w:p>
      <w:pPr>
        <w:pStyle w:val="Normal"/>
        <w:jc w:val="center"/>
        <w:rPr/>
      </w:pPr>
      <w:r>
        <w:rPr/>
        <w:t>Student Comments Spring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ersonality profile was my favorite part of the class.  The results are extensive including strengths, blind spots, what is needed to have a satisfying career and potential majors and careers to consid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really liked learning more about myself as a person.  I enjoyed learning about my personality type and career choices.  I learned to be more organized with better time management.  I am going to carry the information I learned from this class with me for the rest of my lif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course made me more conscious of what I value in life and helped me plan for the futur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wasn’t expecting to gain self-confidence from this class, but I did.  I’ve had people tell me that they noticed the changes I made for the better in my lif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 liked about the class is that it teaches you so much about how to succeed in college and in lif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I can say is that I wished that I had taken this class the first semester of college.  I think it should be mandatory.  I have learned so many things: my strengths, where I can improve myself, my personality, my path in life, my health and many useful study tool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liked many things about this class.  I learned how to keep myself happy and healthy and how to keep myself from overstressing about lif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lass helped me to manage my time.  </w:t>
      </w:r>
    </w:p>
    <w:p>
      <w:pPr>
        <w:pStyle w:val="Normal"/>
        <w:numPr>
          <w:ilvl w:val="0"/>
          <w:numId w:val="1"/>
        </w:numPr>
        <w:rPr/>
      </w:pPr>
      <w:r>
        <w:rPr/>
        <w:t>I enjoyed learning more about myself and my personality.  Before I took this class, I could not decide on a major.  Now that I have decided on a major, I can see the light at the end of the tunnel and have a plan on how to get there.  I gained knowledge and confidence in this clas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cause of this class, I will be successful in my future when it comes to relationships with people, my health, school habits and my career.  </w:t>
      </w:r>
    </w:p>
    <w:p>
      <w:pPr>
        <w:pStyle w:val="Normal"/>
        <w:numPr>
          <w:ilvl w:val="0"/>
          <w:numId w:val="1"/>
        </w:numPr>
        <w:rPr/>
      </w:pPr>
      <w:r>
        <w:rPr/>
        <w:t>You covered every area in life that each of us needs in order to be as successful as we want to be.  Overall this is one of my favorite classes.</w:t>
      </w:r>
    </w:p>
    <w:p>
      <w:pPr>
        <w:pStyle w:val="Normal"/>
        <w:numPr>
          <w:ilvl w:val="0"/>
          <w:numId w:val="1"/>
        </w:numPr>
        <w:rPr/>
      </w:pPr>
      <w:r>
        <w:rPr/>
        <w:t>I really enjoyed this class.  I achieved some personal growth, focused on some of my goals and learned new communication skill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liked this class because it helped me to figure out who I am and what I can do with my talents.  I will always remember this class and what it has added to my life. </w:t>
      </w:r>
    </w:p>
    <w:p>
      <w:pPr>
        <w:pStyle w:val="Normal"/>
        <w:numPr>
          <w:ilvl w:val="0"/>
          <w:numId w:val="1"/>
        </w:numPr>
        <w:rPr/>
      </w:pPr>
      <w:r>
        <w:rPr/>
        <w:t>I loved that this class was online and I could fit it into my hectic schedu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enjoyed that this class was very introspective.  It was like stopping for a period of time to really reflect on who I am and where I am going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will be rereading the text for years to come.  There are tons of great info and tip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liked that you could be honest about yourself and your ideas and I did not feel judged when sharing them.  The class helped me to look at testing differently.  I always said I was a bad tester, not anymore!  I know how to take one question at a time and be prepared to answer it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always knew what my major was going to be, but this class gave me a better understanding what kind of person I am, as well as what type of learner I am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enjoyed being able to learn at my own pace and the flexibility of doing the work at times that were convenient for m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 favorite part of the class was the personality and learning style assessment. </w:t>
      </w:r>
    </w:p>
    <w:p>
      <w:pPr>
        <w:pStyle w:val="Normal"/>
        <w:numPr>
          <w:ilvl w:val="0"/>
          <w:numId w:val="1"/>
        </w:numPr>
        <w:rPr/>
      </w:pPr>
      <w:r>
        <w:rPr/>
        <w:t>The text was interesting and interactive.  I was never bored reading i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aterial presented was useful to my everyday lif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0:06:00Z</dcterms:created>
  <dc:creator>Marsha Fralick</dc:creator>
  <dc:description/>
  <cp:keywords/>
  <dc:language>en-US</dc:language>
  <cp:lastModifiedBy>Marsha Fralick</cp:lastModifiedBy>
  <dcterms:modified xsi:type="dcterms:W3CDTF">2005-05-17T20:35:00Z</dcterms:modified>
  <cp:revision>1</cp:revision>
  <dc:subject/>
  <dc:title>PDC 124 Online</dc:title>
</cp:coreProperties>
</file>