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  <w:t xml:space="preserve">Name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areer Research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 research your career, use at least 2 sources of information from the College Success Web site:http://www.cuyamaca.edu/collegesuccess/research.a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the career. What are the typical job duties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your personality strengths that match this career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es this career match your interests on the Choices Planner Interest assessment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some advantages and disadvantages of working in this career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pay and job outlook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the educational requirements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nteresting facts did you discover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list the two sources of information that you us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21:18:00Z</dcterms:created>
  <dc:creator>Marsha Fralick</dc:creator>
  <dc:description/>
  <cp:keywords/>
  <dc:language>en-US</dc:language>
  <cp:lastModifiedBy>Marsha Fralick</cp:lastModifiedBy>
  <dcterms:modified xsi:type="dcterms:W3CDTF">2006-08-05T21:22:00Z</dcterms:modified>
  <cp:revision>1</cp:revision>
  <dc:subject/>
  <dc:title>Name                                              </dc:title>
</cp:coreProperties>
</file>