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me ______________________________________ Date 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Journal Entries from Chapter 2: Exploring Your Personality and Major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200" w:after="260"/>
        <w:rPr/>
      </w:pPr>
      <w:r>
        <w:rPr>
          <w:rFonts w:cs="Arial" w:ascii="Arial" w:hAnsi="Arial"/>
          <w:lang w:eastAsia="ja-JP"/>
        </w:rPr>
        <w:t xml:space="preserve">Look at the results from Do What You Are and your own self-assessment in Chapter 2.  Are you an introvert, extravert, or a combination of these two types?    Can you give examples of how this preference affects your social life, school or work? Write a paragraph about this preference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ja-JP"/>
        </w:rPr>
        <w:t>Look at the results from Do What You Are and your own self-assessment in Chapter 2.   Are you a sensing, intuitive or combination type? Can you give examples of how it affects your social life, school or work? Write a paragraph about this preferenc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ja-JP"/>
        </w:rPr>
        <w:t>Look at the results from Do What You Are and your own self-assessment in Chapter 2.  Are you a thinking, feeling or combination type? Can you give examples of how it affects your social life, school or work?  Write a paragraph about this preferenc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ja-JP"/>
        </w:rPr>
        <w:t xml:space="preserve">Look at the results from Do What You Are and your own self-assessment in Chapter 2.  Are you a judging, perceptive or combination type? Can you give examples of how it affects your social life, school or work?  Write a paragraph about this preference.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Write a paragraph about how being a judging, perceptive or combination type influences any of the following: how you manage your time, how you budget your money, or your preferred work environment.   Remember that judging means orderly and organized, not judging other people; perceptive means spontaneous and flexible.   How is this information useful in choosing your career or being successful in college?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>
      <w:spacing w:lineRule="exact" w:line="260"/>
      <w:ind w:firstLine="36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9:00Z</dcterms:created>
  <dc:creator>Marsha Fralick</dc:creator>
  <dc:description/>
  <cp:keywords/>
  <dc:language>en-US</dc:language>
  <cp:lastModifiedBy>Marsha</cp:lastModifiedBy>
  <cp:lastPrinted>2010-05-04T16:40:00Z</cp:lastPrinted>
  <dcterms:modified xsi:type="dcterms:W3CDTF">2010-12-09T23:02:00Z</dcterms:modified>
  <cp:revision>6</cp:revision>
  <dc:subject/>
  <dc:title>Name ______________________________________ Date ______________</dc:title>
</cp:coreProperties>
</file>