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  <w:t>Name _____________________________________Date ____________</w:t>
      </w:r>
    </w:p>
    <w:p>
      <w:pPr>
        <w:pStyle w:val="Normal"/>
        <w:rPr>
          <w:rFonts w:ascii="Arial" w:hAnsi="Arial" w:cs="Times"/>
          <w:lang w:eastAsia="ja-JP"/>
        </w:rPr>
      </w:pPr>
      <w:r>
        <w:rPr>
          <w:rFonts w:cs="Times" w:ascii="Arial" w:hAnsi="Arial"/>
          <w:lang w:eastAsia="ja-JP"/>
        </w:rPr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  <w:t>Journal Entries from Chapter 12: Maintaining a Healthy Lifestyle</w:t>
      </w:r>
    </w:p>
    <w:p>
      <w:pPr>
        <w:pStyle w:val="Normal"/>
        <w:rPr>
          <w:rFonts w:ascii="Arial" w:hAnsi="Arial" w:cs="Times"/>
          <w:b/>
          <w:b/>
          <w:lang w:eastAsia="ja-JP"/>
        </w:rPr>
      </w:pPr>
      <w:r>
        <w:rPr>
          <w:rFonts w:cs="Times" w:ascii="Arial" w:hAnsi="Arial"/>
          <w:b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Calculate your BMI.  Based on your BMI, do you need to maintain, lose or gain weight?  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My BMI is . . .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Based on my BMI, I need to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re is a saying, “You are what you eat.”  Based on the food pyramid, how can you improve your nutrition to maintain optimum health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eastAsia="ja-JP"/>
        </w:rPr>
        <w:t>Are you getting enough sleep for optimum performance in school and to maintain your good health?  If not, what is your plan to get more sleep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Comment on your level of stress.  What stress management techniques work best for you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eastAsia="ja-JP"/>
        </w:rPr>
        <w:t>Write at least five intention statements about improving your health.  Think about nutrition, exercise, avoiding addictions, preventing disease and relaxation, or other factors influencing your health.  I intend to . . . 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26:00Z</dcterms:created>
  <dc:creator>Marsha Fralick</dc:creator>
  <dc:description/>
  <cp:keywords/>
  <dc:language>en-US</dc:language>
  <cp:lastModifiedBy>Marsha</cp:lastModifiedBy>
  <cp:lastPrinted>2010-07-20T12:08:00Z</cp:lastPrinted>
  <dcterms:modified xsi:type="dcterms:W3CDTF">2010-12-10T00:46:00Z</dcterms:modified>
  <cp:revision>7</cp:revision>
  <dc:subject/>
  <dc:title>Name _____________________________________Date ____________</dc:title>
</cp:coreProperties>
</file>