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 ______________________________________Date_________________</w:t>
      </w:r>
    </w:p>
    <w:p>
      <w:pPr>
        <w:pStyle w:val="Normal"/>
        <w:rPr>
          <w:rFonts w:ascii="Times" w:hAnsi="Times" w:cs="Times"/>
          <w:b/>
          <w:b/>
          <w:i/>
          <w:i/>
          <w:sz w:val="30"/>
          <w:szCs w:val="30"/>
          <w:lang w:eastAsia="ja-JP"/>
        </w:rPr>
      </w:pPr>
      <w:r>
        <w:rPr>
          <w:rFonts w:cs="Times" w:ascii="Times" w:hAnsi="Times"/>
          <w:b/>
          <w:i/>
          <w:sz w:val="30"/>
          <w:szCs w:val="30"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Journal Entries from Chapter 11: Thinking Critically and Creatively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Fallacies in reasoning are frequently used in advertisements and politics.  From your personal experience, describe an example of a fallacy in reasoning.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How can you apply critical thinking in your college courses?  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would you do if you were in the Heinz dilemma?  Would you steal the drug?  Why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at least two creativity techniques that you use or are willing to try.  Creativity techniques include brainstorming, using relaxed attention, idea files, visualization, imagination, reading, keeping a journal, and thinking critically.  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How can you learn to relax and laugh at life a little more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55:00Z</dcterms:created>
  <dc:creator>Marsha Fralick</dc:creator>
  <dc:description/>
  <cp:keywords/>
  <dc:language>en-US</dc:language>
  <cp:lastModifiedBy>Marsha</cp:lastModifiedBy>
  <dcterms:modified xsi:type="dcterms:W3CDTF">2010-12-10T00:41:00Z</dcterms:modified>
  <cp:revision>5</cp:revision>
  <dc:subject/>
  <dc:title>Name ______________________________________Date_________________</dc:title>
</cp:coreProperties>
</file>