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 Dat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urnal Entries Chapter 5: Improving Memory and Read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1.  Look at the memory techniques included in the text.  List and briefly explain at least three techniques that you are willing to try.  </w:t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CommentSubjec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2.  Look at the list of memory tricks included in the text.  List and briefly explain at least three memory tricks that you are willing to try.  </w:t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ind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  How can you keep your brain healthy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  College success depends on reading and remembering a large amount of material.  How will you fit this reading into your schedul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5.  Do you generally use positive thinking?  Do you believe that you will be successful in completing your college degree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Marsha Fralick, Kendall/Hunt Publishing, 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34:00Z</dcterms:created>
  <dc:creator>Marsha Fralick</dc:creator>
  <dc:description/>
  <cp:keywords/>
  <dc:language>en-US</dc:language>
  <cp:lastModifiedBy>Marsha</cp:lastModifiedBy>
  <dcterms:modified xsi:type="dcterms:W3CDTF">2009-03-14T04:01:00Z</dcterms:modified>
  <cp:revision>2</cp:revision>
  <dc:subject/>
  <dc:title>Name _______________________________________ Date _____________</dc:title>
</cp:coreProperties>
</file>