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Brainstorming Exerc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This is an exercise that you will do in class. Your professor will give you a peanut and provide a time limit for brainstorming answers to the questions below. Question A is one that you can answer about yourself. Your class as a group will answer question B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Brainstorming R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Quantity is more important than qu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o not censure your ideas or the ideas of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See if you can generate ten ideas in five min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Feel free to be wild and craz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en brainstorming in a group, you may build on other people’s ideas and combine them in new w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Select your best ideas when you are finished.</w:t>
      </w:r>
    </w:p>
    <w:p>
      <w:pPr>
        <w:pStyle w:val="Normal"/>
        <w:spacing w:before="480" w:after="20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.</w:t>
        <w:tab/>
        <w:t>How is this peanut like you (the college student)?</w:t>
      </w:r>
    </w:p>
    <w:p>
      <w:pPr>
        <w:pStyle w:val="Normal"/>
        <w:spacing w:before="24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1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2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3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4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5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6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7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8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9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1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ut an asterisk (*) next to your best ideas. If all of your ideas are best, give yourself the freedom to put down some of your not-so-good ideas on the next try. Share them with the class.</w:t>
      </w:r>
    </w:p>
    <w:p>
      <w:pPr>
        <w:pStyle w:val="Normal"/>
        <w:spacing w:before="480" w:after="20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B.</w:t>
        <w:tab/>
        <w:t>How is this peanut like going to college?</w:t>
      </w:r>
    </w:p>
    <w:p>
      <w:pPr>
        <w:pStyle w:val="Normal"/>
        <w:spacing w:before="24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1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2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3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4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5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6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7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8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 </w:t>
      </w:r>
      <w:r>
        <w:rPr>
          <w:rFonts w:cs="Arial" w:ascii="Arial" w:hAnsi="Arial"/>
          <w:sz w:val="24"/>
          <w:szCs w:val="24"/>
          <w:lang w:eastAsia="ja-JP"/>
        </w:rPr>
        <w:t>9.</w:t>
      </w:r>
    </w:p>
    <w:p>
      <w:pPr>
        <w:pStyle w:val="Normal"/>
        <w:spacing w:before="0" w:after="360"/>
        <w:ind w:left="72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10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ut an asterisk (*) next to your best ideas. Share your best ideas with the class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05:00Z</dcterms:created>
  <dc:creator>Marsha</dc:creator>
  <dc:description/>
  <dc:language>en-US</dc:language>
  <cp:lastModifiedBy>Marsha</cp:lastModifiedBy>
  <cp:lastPrinted>2008-04-07T18:39:00Z</cp:lastPrinted>
  <dcterms:modified xsi:type="dcterms:W3CDTF">2008-04-13T21:05:00Z</dcterms:modified>
  <cp:revision>2</cp:revision>
  <dc:subject/>
  <dc:title/>
</cp:coreProperties>
</file>