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Personality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ions:  Look at each pair of items and select the one that describes you best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vert (E)                                                  Introvert (I)</w:t>
        <w:tab/>
        <w:tab/>
        <w:tab/>
        <w:tab/>
        <w:tab/>
        <w:t xml:space="preserve">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Energized by social interac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end to talk first and think late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end to think out lou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end to respond quickly, befor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hinkin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Easy to get to know, outgoin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Have many friends, know lots of peopl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an read or talk with background nois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alk more than liste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View telephone calls as a welcom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alk to many different people at parti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to study with others in a group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escribed as talkative or friendl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Work through trial and error</w:t>
            </w:r>
          </w:p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ch public contact</w:t>
            </w:r>
          </w:p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High energy environment</w:t>
            </w:r>
          </w:p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as part of a team</w:t>
            </w:r>
          </w:p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Variety and action</w:t>
            </w:r>
          </w:p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alk to others</w:t>
            </w:r>
          </w:p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sent ideas to a group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t>___Energized by having quiet time alo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end to think first and talk late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end to think things through quietl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t>___Tend to respond slowly, after thinkin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fficult to get to know, privat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Have a few close friend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quiet for concentra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sten more than talk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View telephone calls as a distrac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alk to a few people at parti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to study alo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escribed as quiet or reserv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systematicall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alone or with individual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Quiet for concentra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alone or in small group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ocus on one project until complet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without interrup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mmunication one-on-one</w:t>
            </w:r>
          </w:p>
        </w:tc>
      </w:tr>
      <w:tr>
        <w:trPr>
          <w:trHeight w:val="8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Extrave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Introve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sing (S)</w:t>
        <w:tab/>
        <w:tab/>
        <w:tab/>
        <w:tab/>
        <w:tab/>
        <w:t xml:space="preserve">       Intuitive (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rust what is certain and concret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specific answers to question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new ideas if they have practica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pplications (if you can use them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Value realism and common sens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hink about things one at a time an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tep-by-step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Like to improve and use skills learned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for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ore focused on the prese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ncentrate on what you are doing a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he mome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o somethin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ee tangible resul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f it isn’t broken, don’t fix i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working with facts and figur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ocus on realit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“Seeing is believing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t xml:space="preserve">___Tend to be specific and literal (say what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you mean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ee what is here and now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with known fact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ocus on practical benefit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earn through experience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step-by-step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rust inspiration and inferenc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Prefer general answers which leave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oom for interpreta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new ideas for their own sake (you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n’t need a practical use for them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Value imagination and innova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hink about many ideas at once as the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ome to you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to learn new skills and get bor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sing the same skill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ore focused on the futur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nder what is nex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hink about doing somethin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ocus on possibiliti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here is always a better way to do i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working with ideas and theori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Use fantas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“Anything is possible”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end to be general and figurative (us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omparisons and analogi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See the big picture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Explore new ideas and approache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Use imagination and be original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reedom to follow your inspiration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in bursts of energy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Sen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Intui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nking (T)</w:t>
        <w:tab/>
        <w:tab/>
        <w:tab/>
        <w:tab/>
        <w:tab/>
        <w:t xml:space="preserve">          Feeling (F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pply impersonal analysis to problem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Value logic and justic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airness is importa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ruth is more important than tac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otivated by achievement an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complishme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eelings are valid if they are logica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Good decisions are logica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escribed as cool, calm and objectiv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ove can be analyz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re firm-mind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ore important to be righ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member numbers and figur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clarit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ind flaws and critiqu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Prefer firmnes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aintain business environment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Be treated fairly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air evaluation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olve problem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hallenging work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Consider the effect on other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Value empathy and harmon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here are exceptions to every rul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act is more important than truth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otivated by being appreciated b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eelings are valid whether they mak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ense or no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Good decisions take others’ feeling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nto accou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escribed as caring and emotiona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ove cannot be defin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re gentle-heart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ore important to be lik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member faces and nam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harmon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ook for the good and compliment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efer persuasion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lose personal relationship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matches personal value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ppreciation for good work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ake a personal contribution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Harmonious work situation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Thin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Feel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ing (J)</w:t>
        <w:tab/>
        <w:tab/>
        <w:tab/>
        <w:tab/>
        <w:t xml:space="preserve">                 Perceptive (P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Happy when the decisions are mad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finished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first, play late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t is important to be on tim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eel comfortable with routi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Generally keep things in orde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et goals and work toward the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Emphasize completing the task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to finish projec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eet deadlin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Know what they are getting int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lax when things are organiz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ollow a routi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steadily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ollow a schedule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Clear directions 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Organized work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ogical order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tability and security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on one project until done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having high responsibility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Happy when the options are left open-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omething better may come alon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lay first, do the work late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ime is relativ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slike routi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Prefer creative disorder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hange goals as new opportuniti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ris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Emphasize how the task is do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to start projec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hat deadline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new possibilities and situation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Relax when necessary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Explore the unknow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Work in spurts of energy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Be spontaneou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inimal rules and structure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Flexible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any change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ake risks and be adventurou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Juggle many projects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Like having interesting work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8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Judg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Total Percep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38:00Z</dcterms:created>
  <dc:creator>Marsha</dc:creator>
  <dc:description/>
  <cp:keywords/>
  <dc:language>en-US</dc:language>
  <cp:lastModifiedBy>Marsha</cp:lastModifiedBy>
  <cp:lastPrinted>2008-04-28T11:12:00Z</cp:lastPrinted>
  <dcterms:modified xsi:type="dcterms:W3CDTF">2008-12-08T20:35:00Z</dcterms:modified>
  <cp:revision>5</cp:revision>
  <dc:subject/>
  <dc:title/>
</cp:coreProperties>
</file>