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Learning Style Applic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would you use the knowledge of your learning style to deal with the following college situations?  Your instructor may use this exercise for a group activity and class discussion.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ou have just been assigned a 10 page term paper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have to study for a challenging math te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have to write up a lab report for a biology class.  It included drawings of a frog you have dissected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are taking a required course for your major and it is taught by only one professor.  You dislike this professor.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are taking a business class and have been assigned a group project to design a small business.  It is worth 50% of your grade.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ou have signed up for an economics course and find it difficult to stay awake during the lecture.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ou signed up for a philosophy course to meet a humanities requirement.  The vocabulary in this course is unfamiliar.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part of the final exam, you have to prepare a five minute presentation for your art history class.  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2:54:00Z</dcterms:created>
  <dc:creator>Marsha</dc:creator>
  <dc:description/>
  <cp:keywords/>
  <dc:language>en-US</dc:language>
  <cp:lastModifiedBy>Marsha Fralick</cp:lastModifiedBy>
  <cp:lastPrinted>2008-04-07T18:39:00Z</cp:lastPrinted>
  <dcterms:modified xsi:type="dcterms:W3CDTF">2008-04-16T17:32:00Z</dcterms:modified>
  <cp:revision>3</cp:revision>
  <dc:subject/>
  <dc:title/>
</cp:coreProperties>
</file>