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eastAsia="ja-JP"/>
        </w:rPr>
        <w:t>Journal Entries from Chapter 12: Heal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As you read each section in the text, write the journal entries her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Based on your BMI, do you need to lose or gain weight?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 xml:space="preserve">Make some intention statements about improving your nutrition.  I intend to . . . 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 xml:space="preserve">What steps can college students take to protect themselves from HIV/AIDS and other sexually transmitted diseases?  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>Are you getting enough sleep for optimum performance in school and to maintain your good health?  If not, what is your plan for getting more sleep?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ja-JP"/>
        </w:rPr>
        <w:t xml:space="preserve">Comment on your level of stress.  Do you need to work on coping with stress and learning to relax?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ja-JP"/>
        </w:rPr>
        <w:t>What stress management techniques work best for you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  <w:t xml:space="preserve">Write at least five intention statements about improving your health.  I intend to . . 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rom CollegeScope/College and Career Success by Dr. Marsha Fralic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qFormat/>
    <w:pPr>
      <w:spacing w:lineRule="exact" w:line="260" w:before="0" w:after="0"/>
      <w:ind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WSHd">
    <w:name w:val="WS Hd"/>
    <w:qFormat/>
    <w:pPr>
      <w:widowControl w:val="false"/>
      <w:tabs>
        <w:tab w:val="clear" w:pos="720"/>
        <w:tab w:val="left" w:pos="600" w:leader="none"/>
      </w:tabs>
      <w:bidi w:val="0"/>
      <w:spacing w:lineRule="exact" w:line="400" w:before="360" w:after="240"/>
      <w:ind w:left="120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2:13:00Z</dcterms:created>
  <dc:creator>Marsha</dc:creator>
  <dc:description/>
  <dc:language>en-US</dc:language>
  <cp:lastModifiedBy>Marsha</cp:lastModifiedBy>
  <cp:lastPrinted>2008-04-07T18:39:00Z</cp:lastPrinted>
  <dcterms:modified xsi:type="dcterms:W3CDTF">2008-04-13T22:13:00Z</dcterms:modified>
  <cp:revision>2</cp:revision>
  <dc:subject/>
  <dc:title/>
</cp:coreProperties>
</file>