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r>
    </w:p>
    <w:p>
      <w:pPr>
        <w:pStyle w:val="Heading"/>
        <w:rPr>
          <w:rFonts w:ascii="Arial" w:hAnsi="Arial" w:cs="Arial"/>
          <w:bCs/>
        </w:rPr>
      </w:pPr>
      <w:r>
        <w:rPr>
          <w:rFonts w:cs="Arial" w:ascii="Arial" w:hAnsi="Arial"/>
          <w:bCs/>
        </w:rPr>
        <w:t>PERSONAL DEVELOPMENT 124</w:t>
      </w:r>
    </w:p>
    <w:p>
      <w:pPr>
        <w:pStyle w:val="Subtitle"/>
        <w:rPr>
          <w:rFonts w:ascii="Arial" w:hAnsi="Arial" w:cs="Arial"/>
          <w:b w:val="false"/>
          <w:b w:val="false"/>
        </w:rPr>
      </w:pPr>
      <w:r>
        <w:rPr>
          <w:rFonts w:cs="Arial" w:ascii="Arial" w:hAnsi="Arial"/>
          <w:b w:val="false"/>
        </w:rPr>
        <w:t>GROUP PROJECT OBJEC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assignment is for you, the student, to become better aquatinted with group work.  In today’s classrooms/workplaces, professors / employers are asking their participants to use their teamwork and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work that is done in this assignment will hopefully provide the student with a window to how she/he functions as a team player.  As a group member remember to lean into your discomfort during the group process.  This project has the potential for you to learn many things about yourself.  The most important part of this project is to learn to really listen to your fellow classmates.  Remember that those students who truly believe in themselves will allow others to participate in the project as well. There will be classmates in your group who learn / work differently then you do.  This is an opportunity to get new ideas on learning / working and for you to give some of your own id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 for the Group Proj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Group to give an oral report that thoroughly covers all contents of the chapter being  presented.</w:t>
      </w:r>
    </w:p>
    <w:p>
      <w:pPr>
        <w:pStyle w:val="Normal"/>
        <w:ind w:left="72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The presentation must be between thirty – thirty five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esentation must utilize various learning styles (Auditory, visual and kinesthetic).  You must provide verbal explanation, handout / other visual aid and an exercise for your audience to participate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roup work must be divided evenly among the group members.  Each group member must turn in a paragraph describing of the role they played in the group as well as a description of each of the other student’s roles in the group (i.e., the group had problems with decision making, the group did an excellent job communicating).</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15:00Z</dcterms:created>
  <dc:creator>sdccd.ce</dc:creator>
  <dc:description/>
  <dc:language>en-US</dc:language>
  <cp:lastModifiedBy>Marsha</cp:lastModifiedBy>
  <cp:lastPrinted>2001-01-29T15:55:00Z</cp:lastPrinted>
  <dcterms:modified xsi:type="dcterms:W3CDTF">2008-04-14T18:15:00Z</dcterms:modified>
  <cp:revision>2</cp:revision>
  <dc:subject/>
  <dc:title>PERSONAL DEVELOPMENT 120</dc:title>
</cp:coreProperties>
</file>